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учащихся в научно-практических конференциях по школе.</w:t>
      </w:r>
    </w:p>
    <w:p>
      <w:pPr>
        <w:pStyle w:val="Normal"/>
        <w:rPr/>
      </w:pPr>
      <w:r>
        <w:rPr>
          <w:sz w:val="28"/>
          <w:szCs w:val="28"/>
        </w:rPr>
        <w:t xml:space="preserve">2004-2005    алгебра   Решение уравнений в курсе алгебры  9 класса.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ab/>
        <w:t xml:space="preserve">  Пирогов Иван 9Б  2 место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еометрия Исследовательская работа по доказательству теоремы            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ифагора.    Краснова К. 9Б    3 место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лгебра     Использование свойств функции при решении уравнений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Фабричнов А., Шурбин А. 10 Б   1 место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05–2006   алгебра    Графический метод решения уравнений, содержащих     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одуль. Чистякова Виктория 11 Б  1 место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лгебра     Решение тригонометрических уравнений с параметрами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уравлев Дмитрий  11 Б    2 место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2006-2007    алгебра     Решение нестандартных иррациональных уравнений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гафонова Н.,  Иванова Д.   11Б  3 место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лгебра    Логарифмические уравнения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рзакова Оля  11 Б   2 место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лгебра     Показательные уравнения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откин Дмитрий 11 Б   1 место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2007-2008    геометрия Геометрия вокруг нас.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Шурбин В.,  Боткин А.  9 Б    3 место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еометрия Векторный метод решения стереометрических задач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лубева А.,   Егоров Ж. 11Б   1 место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еометрия Сечения многогранников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рхипов Валера 11Б  2 место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еометрия Комбинация круглых тел.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рмолаев Игорь 11Б   3 место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лгебра    Множество значений функции.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нилова Настя  11Б   2 место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городских научно-практических конференциях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5-2006 Использование свойств функции при решении уравнений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Фабричнов Александр и Шурбин Александр    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иррациональных уравнений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ванова Даша и Агафонова Наташа (поощрительный приз)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7-2008    Векторный метод решения стереометрических задач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олубева Александра и Егоров Женя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2007"/>
      <w:numFmt w:val="decimal"/>
      <w:lvlText w:val="%1-%2"/>
      <w:lvlJc w:val="left"/>
      <w:pPr>
        <w:tabs>
          <w:tab w:val="num" w:pos="1635"/>
        </w:tabs>
        <w:ind w:left="1635" w:hanging="1485"/>
      </w:pPr>
      <w:rPr/>
    </w:lvl>
    <w:lvl w:ilvl="2">
      <w:start w:val="1"/>
      <w:numFmt w:val="decimal"/>
      <w:lvlText w:val="%1-%2.%3"/>
      <w:lvlJc w:val="left"/>
      <w:pPr>
        <w:tabs>
          <w:tab w:val="num" w:pos="1785"/>
        </w:tabs>
        <w:ind w:left="1785" w:hanging="1485"/>
      </w:pPr>
      <w:rPr/>
    </w:lvl>
    <w:lvl w:ilvl="3">
      <w:start w:val="1"/>
      <w:numFmt w:val="decimal"/>
      <w:lvlText w:val="%1-%2.%3.%4"/>
      <w:lvlJc w:val="left"/>
      <w:pPr>
        <w:tabs>
          <w:tab w:val="num" w:pos="1935"/>
        </w:tabs>
        <w:ind w:left="1935" w:hanging="1485"/>
      </w:pPr>
      <w:rPr/>
    </w:lvl>
    <w:lvl w:ilvl="4">
      <w:start w:val="1"/>
      <w:numFmt w:val="decimal"/>
      <w:lvlText w:val="%1-%2.%3.%4.%5"/>
      <w:lvlJc w:val="left"/>
      <w:pPr>
        <w:tabs>
          <w:tab w:val="num" w:pos="2085"/>
        </w:tabs>
        <w:ind w:left="2085" w:hanging="1485"/>
      </w:pPr>
      <w:rPr/>
    </w:lvl>
    <w:lvl w:ilvl="5">
      <w:start w:val="1"/>
      <w:numFmt w:val="decimal"/>
      <w:lvlText w:val="%1-%2.%3.%4.%5.%6"/>
      <w:lvlJc w:val="left"/>
      <w:pPr>
        <w:tabs>
          <w:tab w:val="num" w:pos="2235"/>
        </w:tabs>
        <w:ind w:left="2235" w:hanging="1485"/>
      </w:pPr>
      <w:rPr/>
    </w:lvl>
    <w:lvl w:ilvl="6">
      <w:start w:val="1"/>
      <w:numFmt w:val="decimal"/>
      <w:lvlText w:val="%1-%2.%3.%4.%5.%6.%7"/>
      <w:lvlJc w:val="left"/>
      <w:pPr>
        <w:tabs>
          <w:tab w:val="num" w:pos="2385"/>
        </w:tabs>
        <w:ind w:left="2385" w:hanging="14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57:00Z</dcterms:created>
  <dc:creator>user</dc:creator>
  <dc:description/>
  <cp:keywords/>
  <dc:language>en-US</dc:language>
  <cp:lastModifiedBy>user</cp:lastModifiedBy>
  <dcterms:modified xsi:type="dcterms:W3CDTF">2008-07-10T08:38:00Z</dcterms:modified>
  <cp:revision>4</cp:revision>
  <dc:subject/>
  <dc:title>Участие учащихся в научно-практических конференциях по школе</dc:title>
</cp:coreProperties>
</file>