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учно-практическая конферен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езентация уче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хождение угла между скрещивающимися прям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глом между скрещивающимися прямыми называется угол пересекающимися параллельными им прямыми. </w:t>
      </w:r>
    </w:p>
    <w:p>
      <w:pPr>
        <w:pStyle w:val="Normal"/>
        <w:ind w:firstLine="720"/>
        <w:rPr/>
      </w:pPr>
      <w:r>
        <w:rPr/>
        <w:t>Для нахождения угла между скрещивающимися прямыми применяются следующие методы:</w:t>
      </w:r>
    </w:p>
    <w:p>
      <w:pPr>
        <w:pStyle w:val="Normal"/>
        <w:numPr>
          <w:ilvl w:val="0"/>
          <w:numId w:val="2"/>
        </w:numPr>
        <w:rPr/>
      </w:pPr>
      <w:r>
        <w:rPr/>
        <w:t>Поэтапно – вычислительный;</w:t>
      </w:r>
    </w:p>
    <w:p>
      <w:pPr>
        <w:pStyle w:val="Normal"/>
        <w:numPr>
          <w:ilvl w:val="0"/>
          <w:numId w:val="2"/>
        </w:numPr>
        <w:rPr/>
      </w:pPr>
      <w:r>
        <w:rPr/>
        <w:t>Векторно – координатный;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.</w:t>
      </w:r>
    </w:p>
    <w:p>
      <w:pPr>
        <w:pStyle w:val="Normal"/>
        <w:ind w:left="775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ребрах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MC</w:t>
      </w:r>
      <w:r>
        <w:rPr/>
        <w:t xml:space="preserve"> правильной пирамиды </w:t>
      </w:r>
      <w:r>
        <w:rPr>
          <w:lang w:val="en-US"/>
        </w:rPr>
        <w:t>MABC</w:t>
      </w:r>
      <w:r>
        <w:rPr/>
        <w:t xml:space="preserve">, у которой все плоские углы при вершине М прямые, взяты соответственно точки </w:t>
      </w:r>
      <w:r>
        <w:rPr>
          <w:lang w:val="en-US"/>
        </w:rPr>
        <w:t>D</w:t>
      </w:r>
      <w:r>
        <w:rPr/>
        <w:t xml:space="preserve">, N, E середины этих ребер. Найти угол между прямыми </w:t>
      </w:r>
      <w:r>
        <w:rPr>
          <w:lang w:val="en-US"/>
        </w:rPr>
        <w:t>DE</w:t>
      </w:r>
      <w:r>
        <w:rPr/>
        <w:t xml:space="preserve"> и </w:t>
      </w:r>
      <w:r>
        <w:rPr>
          <w:lang w:val="en-US"/>
        </w:rPr>
        <w:t>MN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6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85800" cy="914400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53.95pt,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0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1pt" to="53.9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pt" to="54pt,10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1355</wp:posOffset>
                      </wp:positionV>
                      <wp:extent cx="1028700" cy="6858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3.65pt" to="134.8pt,10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1026795" cy="56705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pt" to="134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571500" cy="9144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pt" to="98.95pt,8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900</wp:posOffset>
                      </wp:positionV>
                      <wp:extent cx="342900" cy="4572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pt" to="116.95pt,6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457200" cy="10287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53.95pt,8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M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</wp:posOffset>
                      </wp:positionV>
                      <wp:extent cx="914400" cy="8001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2pt" to="89.95pt,76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E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1714500" cy="3429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6pt" to="134.95pt,39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0020</wp:posOffset>
                      </wp:positionV>
                      <wp:extent cx="1485900" cy="4572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6pt" to="134.95pt,48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ab/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1257300" cy="3429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16.95pt,34.7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98.95pt,1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               O           N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        </w:t>
              <w:tab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MABC</w:t>
            </w:r>
            <w:r>
              <w:rPr/>
              <w:t xml:space="preserve"> – правильная пирамид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BMA</w:t>
            </w:r>
            <w:r>
              <w:rPr/>
              <w:t xml:space="preserve"> =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AMC</w:t>
            </w:r>
            <w:r>
              <w:rPr/>
              <w:t xml:space="preserve"> =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CM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AB = AC = DC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MO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 (</w:t>
            </w:r>
            <w:r>
              <w:rPr>
                <w:lang w:val="en-US"/>
              </w:rPr>
              <w:t>AB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DE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</w:tc>
      </w:tr>
    </w:tbl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>.Поэтапно – вычислительный мето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D</w:t>
      </w:r>
      <w:r>
        <w:rPr/>
        <w:t xml:space="preserve"> = </w:t>
      </w:r>
      <w:r>
        <w:rPr>
          <w:lang w:val="en-US"/>
        </w:rPr>
        <w:t>MN</w:t>
      </w:r>
      <w:r>
        <w:rPr/>
        <w:t xml:space="preserve"> – ______ пирамиды </w:t>
      </w:r>
      <w:r>
        <w:rPr>
          <w:lang w:val="en-US"/>
        </w:rPr>
        <w:t>M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оскости </w:t>
      </w:r>
      <w:r>
        <w:rPr>
          <w:lang w:val="en-US"/>
        </w:rPr>
        <w:t>MAC</w:t>
      </w:r>
      <w:r>
        <w:rPr/>
        <w:t xml:space="preserve"> проведем E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lang w:val="en-US"/>
        </w:rPr>
        <w:t>M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Прямые  </w:t>
      </w:r>
      <w:r>
        <w:rPr>
          <w:lang w:val="en-US"/>
        </w:rPr>
        <w:t>DE</w:t>
      </w:r>
      <w:r>
        <w:rPr/>
        <w:t xml:space="preserve">  и </w:t>
      </w:r>
      <w:r>
        <w:rPr>
          <w:lang w:val="en-US"/>
        </w:rPr>
        <w:t>MN</w:t>
      </w:r>
      <w:r>
        <w:rPr/>
        <w:t xml:space="preserve"> – скрещивающиеся, так как   E</w:t>
      </w:r>
      <w:r>
        <w:rPr>
          <w:lang w:val="en-US"/>
        </w:rPr>
        <w:t>K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lang w:val="en-US"/>
        </w:rPr>
        <w:t>MN</w:t>
      </w:r>
      <w:r>
        <w:rPr/>
        <w:t xml:space="preserve">, тогда угол между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 </w:t>
      </w:r>
      <w:r>
        <w:rPr>
          <w:lang w:val="en-US"/>
        </w:rPr>
        <w:t>D</w:t>
      </w:r>
      <w:r>
        <w:rPr/>
        <w:t>E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единим  точку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13665" cy="114300"/>
                <wp:effectExtent l="8890" t="1079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3.85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айдем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E</w:t>
      </w:r>
      <w:r>
        <w:rPr>
          <w:lang w:val="en-US"/>
        </w:rPr>
        <w:t>K</w:t>
      </w:r>
      <w:r>
        <w:rPr/>
        <w:t xml:space="preserve">, рассматривая         </w:t>
      </w:r>
      <w:r>
        <w:rPr>
          <w:lang w:val="en-US"/>
        </w:rPr>
        <w:t>D</w:t>
      </w:r>
      <w:r>
        <w:rPr/>
        <w:t>E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3665" cy="114300"/>
                <wp:effectExtent l="8890" t="1079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05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lang w:val="en-US"/>
        </w:rPr>
        <w:t>CMA</w:t>
      </w:r>
      <w:r>
        <w:rPr/>
        <w:t xml:space="preserve"> – прямоугольный и равнобедренны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8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CMA = 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, MA = MC, </w:t>
      </w:r>
      <w:r>
        <w:rPr/>
        <w:t>тогда</w:t>
      </w:r>
      <w:r>
        <w:rPr>
          <w:lang w:val="en-US"/>
        </w:rPr>
        <w:t xml:space="preserve"> MN = ½  AC = ½ 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E = </w:t>
      </w:r>
      <w:r>
        <w:rPr>
          <w:lang w:val="en-US"/>
        </w:rPr>
        <w:t>MC</w:t>
      </w:r>
      <w:r>
        <w:rPr/>
        <w:t xml:space="preserve"> по усло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½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= ¼ </w:t>
      </w:r>
      <w:r>
        <w:rPr>
          <w:lang w:val="en-US"/>
        </w:rPr>
        <w:t>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113665" cy="114300"/>
                <wp:effectExtent l="8890" t="1079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25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</w:t>
      </w:r>
      <w:r>
        <w:rPr>
          <w:lang w:val="en-US"/>
        </w:rPr>
        <w:t>K</w:t>
      </w:r>
      <w:r>
        <w:rPr/>
        <w:t xml:space="preserve"> – средняя линия          </w:t>
      </w:r>
      <w:r>
        <w:rPr>
          <w:lang w:val="en-US"/>
        </w:rPr>
        <w:t>M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C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MB</w:t>
      </w:r>
      <w:r>
        <w:rPr/>
        <w:t xml:space="preserve"> – по признаку перпендикулярности прямой и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C</w:t>
      </w:r>
      <w:r>
        <w:rPr>
          <w:lang w:val="en-US"/>
        </w:rPr>
      </w:r>
      <m:oMath xmlns:m="http://schemas.openxmlformats.org/officeDocument/2006/math"/>
      <w:r>
        <w:rPr/>
        <w:t>(</w:t>
      </w:r>
      <w:r>
        <w:rPr>
          <w:lang w:val="en-US"/>
        </w:rPr>
        <w:t>MAB</w:t>
      </w:r>
      <w:r>
        <w:rPr/>
        <w:t xml:space="preserve">), значит </w:t>
      </w:r>
      <w:r>
        <w:rPr>
          <w:lang w:val="en-US"/>
        </w:rPr>
        <w:t>MC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M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D</w:t>
      </w:r>
      <w:r>
        <w:rPr/>
        <w:t xml:space="preserve"> = 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E =½ </w:t>
      </w:r>
      <w:r>
        <w:rPr>
          <w:lang w:val="en-US"/>
        </w:rPr>
        <w:t>M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8890" t="1079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8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з</w:t>
      </w:r>
      <w:r>
        <w:rPr>
          <w:lang w:val="en-US"/>
        </w:rPr>
        <w:t xml:space="preserve">         AMC </w:t>
      </w:r>
      <w:r>
        <w:rPr/>
        <w:t>следует</w:t>
      </w:r>
      <w:r>
        <w:rPr>
          <w:lang w:val="en-US"/>
        </w:rPr>
        <w:t xml:space="preserve"> MC = AC * sin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a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ME = ¼ a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8890" t="1079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8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4. Из         </w:t>
      </w:r>
      <w:r>
        <w:rPr>
          <w:lang w:val="en-US"/>
        </w:rPr>
        <w:t>MD</w:t>
      </w:r>
      <w:r>
        <w:rPr/>
        <w:t>E по теореме Пифагора имеем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>D</w:t>
      </w:r>
      <w:r>
        <w:rPr/>
        <w:t xml:space="preserve">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8890" t="1079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6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Из         </w:t>
      </w:r>
      <w:r>
        <w:rPr>
          <w:lang w:val="en-US"/>
        </w:rPr>
        <w:t>ADK</w:t>
      </w:r>
      <w:r>
        <w:rPr/>
        <w:t xml:space="preserve">, где </w:t>
      </w:r>
      <w:r>
        <w:rPr>
          <w:lang w:val="en-US"/>
        </w:rPr>
        <w:t>AK</w:t>
      </w:r>
      <w:r>
        <w:rPr/>
        <w:t xml:space="preserve"> =  </w:t>
      </w:r>
      <w:r>
        <w:rPr>
          <w:lang w:val="en-US"/>
        </w:rPr>
        <w:t>AN</w:t>
      </w:r>
      <w:r>
        <w:rPr/>
        <w:t xml:space="preserve"> + </w:t>
      </w:r>
      <w:r>
        <w:rPr>
          <w:lang w:val="en-US"/>
        </w:rPr>
        <w:t>NK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о теореме  косинусов имеем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 xml:space="preserve">2AD* AK cos A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- 2*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 xml:space="preserve">6. D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 xml:space="preserve">; D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; EK = ¼ a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8890" t="1079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6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 теореме косинусов из       </w:t>
      </w:r>
      <w:r>
        <w:rPr>
          <w:lang w:val="en-US"/>
        </w:rPr>
        <w:t>D</w:t>
      </w:r>
      <w:r>
        <w:rPr/>
        <w:t>E</w:t>
      </w:r>
      <w:r>
        <w:rPr>
          <w:lang w:val="en-US"/>
        </w:rPr>
        <w:t>K</w:t>
      </w:r>
      <w:r>
        <w:rPr/>
        <w:t xml:space="preserve"> находим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lang w:val="en-US"/>
        </w:rPr>
        <w:t>D</w:t>
      </w:r>
      <w:r>
        <w:rPr/>
        <w:t>E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E, </w:t>
      </w:r>
      <w:r>
        <w:rPr>
          <w:lang w:val="en-US"/>
        </w:rPr>
        <w:t>M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>DK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DE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EK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 2 DE* EK* co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DEK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 xml:space="preserve">co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DEK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lang w:val="en-US"/>
        </w:rPr>
        <w:t>DEK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, значит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MN</w:t>
      </w:r>
      <w:r>
        <w:rPr/>
        <w:t>= 90</w:t>
      </w:r>
      <w:r>
        <w:rPr>
          <w:vertAlign w:val="superscript"/>
        </w:rPr>
        <w:t xml:space="preserve">0 </w:t>
      </w:r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485900"/>
                <wp:effectExtent l="20320" t="127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</w:t>
      </w:r>
      <w:r>
        <w:rPr/>
        <w:t xml:space="preserve">. Векторно – координатный метод: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>MABC</w:t>
      </w:r>
      <w:r>
        <w:rPr/>
        <w:t xml:space="preserve"> – правильная пирамида,                                                                              </w:t>
      </w:r>
      <w:r>
        <w:rPr>
          <w:lang w:val="en-US"/>
        </w:rPr>
        <w:t>C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6002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95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0574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386.95pt,21.5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86.95pt,30.5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32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MA =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AMC =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MC = 90</w:t>
      </w:r>
      <w:r>
        <w:rPr>
          <w:vertAlign w:val="superscript"/>
          <w:lang w:val="en-US"/>
        </w:rPr>
        <w:t xml:space="preserve">0               </w:t>
      </w:r>
      <w:r>
        <w:rPr>
          <w:lang w:val="en-US"/>
        </w:rPr>
        <w:t xml:space="preserve">B                                                               z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y     D                             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Мы можем ввести прямоугольную                               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/>
        <w:t xml:space="preserve"> </w:t>
      </w:r>
      <w:r>
        <w:rPr/>
        <w:t xml:space="preserve">систему координат, началом которой </w:t>
      </w:r>
      <w:r>
        <w:rPr>
          <w:lang w:val="en-US"/>
        </w:rPr>
        <w:t xml:space="preserve">                       x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является точка </w:t>
      </w:r>
      <w:r>
        <w:rPr>
          <w:lang w:val="en-US"/>
        </w:rPr>
        <w:t>M</w:t>
      </w:r>
      <w:r>
        <w:rPr/>
        <w:t xml:space="preserve"> (0;0;0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;0;0), </w:t>
      </w:r>
      <w:r>
        <w:rPr>
          <w:lang w:val="en-US"/>
        </w:rPr>
        <w:t>B</w:t>
      </w:r>
      <w:r>
        <w:rPr/>
        <w:t xml:space="preserve">(0; </w:t>
      </w:r>
      <w:r>
        <w:rPr>
          <w:lang w:val="en-US"/>
        </w:rPr>
        <w:t>a</w:t>
      </w:r>
      <w:r>
        <w:rPr/>
        <w:t xml:space="preserve">; 0),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(0;0; </w:t>
      </w:r>
      <w:r>
        <w:rPr>
          <w:lang w:val="en-US"/>
        </w:rPr>
        <w:t>a</w:t>
      </w:r>
      <w:r>
        <w:rPr/>
        <w:t>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Найдем координаты векторо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 xml:space="preserve">AD = DB, </w:t>
      </w:r>
      <w:r>
        <w:rPr/>
        <w:t>то</w:t>
      </w:r>
      <w:r>
        <w:rPr>
          <w:lang w:val="en-US"/>
        </w:rPr>
        <w:t xml:space="preserve"> D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); ME = EC, </w:t>
      </w:r>
      <w:r>
        <w:rPr/>
        <w:t>то</w:t>
      </w:r>
      <w:r>
        <w:rPr>
          <w:lang w:val="en-US"/>
        </w:rPr>
        <w:t xml:space="preserve"> E (0;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en-US"/>
        </w:rPr>
        <w:t>AN</w:t>
      </w:r>
      <w:r>
        <w:rPr/>
        <w:t xml:space="preserve"> = </w:t>
      </w:r>
      <w:r>
        <w:rPr>
          <w:lang w:val="en-US"/>
        </w:rPr>
        <w:t>NC</w:t>
      </w:r>
      <w:r>
        <w:rPr/>
        <w:t xml:space="preserve">, то </w:t>
      </w:r>
      <w:r>
        <w:rPr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; </w:t>
      </w:r>
      <w:r>
        <w:rPr>
          <w:lang w:val="en-US"/>
        </w:rPr>
        <w:t>M</w:t>
      </w:r>
      <w:r>
        <w:rPr/>
        <w:t xml:space="preserve"> (0;0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координаты вектор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7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107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D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nl-NL"/>
        </w:rPr>
        <w:t xml:space="preserve">; M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4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8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1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DE* MN =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lang w:val="nl-NL"/>
        </w:rPr>
        <w:t>*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nl-NL"/>
        </w:rPr>
        <w:t xml:space="preserve">                  </w:t>
      </w:r>
      <w:r>
        <w:rPr>
          <w:lang w:val="en-US"/>
        </w:rPr>
        <w:t>DE * MN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 xml:space="preserve"> = </w:t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6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2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= 90</w:t>
      </w:r>
      <w:r>
        <w:rPr>
          <w:vertAlign w:val="superscript"/>
        </w:rPr>
        <w:t xml:space="preserve">0 </w:t>
      </w:r>
      <w:r>
        <w:rPr/>
        <w:t xml:space="preserve">;  </w:t>
      </w:r>
      <w:r>
        <w:rPr>
          <w:lang w:val="en-US"/>
        </w:rPr>
        <w:t>DE</w:t>
      </w:r>
      <w:r>
        <w:rPr/>
        <w:t>,</w:t>
      </w:r>
      <w:r>
        <w:rPr>
          <w:lang w:val="en-US"/>
        </w:rPr>
        <w:t xml:space="preserve"> MN</w:t>
      </w:r>
      <w:r>
        <w:rPr/>
        <w:t xml:space="preserve"> = 90</w:t>
      </w:r>
      <w:r>
        <w:rPr>
          <w:vertAlign w:val="superscript"/>
        </w:rPr>
        <w:t xml:space="preserve">0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Как мы видим, Векторно – координатным способом решается быстрее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>
          <w:lang w:val="en-US"/>
        </w:rPr>
        <w:t>III</w:t>
      </w:r>
      <w:r>
        <w:rPr/>
        <w:t>. Геометрический метод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MC</w:t>
      </w:r>
      <w:r>
        <w:rPr/>
        <w:t xml:space="preserve"> = </w:t>
      </w:r>
      <w:r>
        <w:rPr>
          <w:lang w:val="en-US"/>
        </w:rPr>
        <w:t>MB</w:t>
      </w:r>
      <w:r>
        <w:rPr/>
        <w:t xml:space="preserve"> = </w:t>
      </w:r>
      <w:r>
        <w:rPr>
          <w:lang w:val="en-US"/>
        </w:rPr>
        <w:t>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MB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M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MC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; то 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, </w:t>
      </w:r>
      <w:r>
        <w:rPr>
          <w:lang w:val="en-US"/>
        </w:rPr>
        <w:t>MA</w:t>
      </w:r>
      <w:r>
        <w:rPr/>
        <w:t xml:space="preserve"> можно принять за ребра к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м диагональ В</w:t>
      </w:r>
      <w:r>
        <w:rPr>
          <w:lang w:val="en-US"/>
        </w:rPr>
        <w:t>Q</w:t>
      </w:r>
      <w:r>
        <w:rPr/>
        <w:t xml:space="preserve">, угол между </w:t>
      </w:r>
      <w:r>
        <w:rPr>
          <w:lang w:val="en-US"/>
        </w:rPr>
        <w:t>CF</w:t>
      </w:r>
      <w:r>
        <w:rPr/>
        <w:t xml:space="preserve"> и </w:t>
      </w:r>
      <w:r>
        <w:rPr>
          <w:lang w:val="en-US"/>
        </w:rPr>
        <w:t>MQ</w:t>
      </w:r>
      <w:r>
        <w:rPr/>
        <w:t xml:space="preserve"> равен искомому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ямая </w:t>
      </w:r>
      <w:r>
        <w:rPr>
          <w:lang w:val="en-US"/>
        </w:rPr>
        <w:t>AC</w:t>
      </w:r>
      <w:r>
        <w:rPr/>
        <w:t xml:space="preserve"> является проекцией </w:t>
      </w:r>
      <w:r>
        <w:rPr>
          <w:lang w:val="en-US"/>
        </w:rPr>
        <w:t>CF</w:t>
      </w:r>
      <w:r>
        <w:rPr/>
        <w:t xml:space="preserve"> на (</w:t>
      </w:r>
      <w:r>
        <w:rPr>
          <w:lang w:val="en-US"/>
        </w:rPr>
        <w:t>MA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MQ</w:t>
      </w:r>
      <w:r>
        <w:rPr/>
        <w:t xml:space="preserve">, значит наклонная </w:t>
      </w:r>
      <w:r>
        <w:rPr>
          <w:lang w:val="en-US"/>
        </w:rPr>
        <w:t>CF</w:t>
      </w:r>
      <w:r>
        <w:rPr>
          <w:lang w:val="en-US"/>
        </w:rPr>
      </w:r>
      <m:oMath xmlns:m="http://schemas.openxmlformats.org/officeDocument/2006/math"/>
      <w:r>
        <w:rPr/>
        <w:t xml:space="preserve"> В</w:t>
      </w:r>
      <w:r>
        <w:rPr>
          <w:lang w:val="en-US"/>
        </w:rPr>
        <w:t>Q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828800" cy="1714500"/>
                <wp:effectExtent l="12065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9.2pt;width:143.95pt;height:13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10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457200" cy="17145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4.95pt,144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828800" cy="17145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152.95pt,144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914400" cy="17145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116.95pt,1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1371600" cy="1257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152.95pt,10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C                                         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57200" cy="8001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80.9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44.95pt,47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52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828800" cy="4572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152.95pt,47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16.95pt,47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                                       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</w:r>
      <m:oMath xmlns:m="http://schemas.openxmlformats.org/officeDocument/2006/math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CE = ME, MD =D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>DE = ½ CF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8890" t="10795" r="825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9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DE</w:t>
      </w:r>
      <w:r>
        <w:rPr/>
        <w:t xml:space="preserve"> – средняя линия       </w:t>
      </w:r>
      <w:r>
        <w:rPr>
          <w:lang w:val="en-US"/>
        </w:rPr>
        <w:t>F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en-US"/>
        </w:rPr>
        <w:t>IV</w:t>
      </w:r>
      <w:r>
        <w:rPr/>
        <w:t>. Четвертый метод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9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7530</wp:posOffset>
                      </wp:positionV>
                      <wp:extent cx="1485900" cy="57150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3.9pt" to="152.8pt,88.8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6780</wp:posOffset>
                      </wp:positionV>
                      <wp:extent cx="137160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1.4pt" to="116.95pt,71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0" cy="8001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pt" to="81pt,71.3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914400" cy="80010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4pt" to="80.95pt,7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6780</wp:posOffset>
                      </wp:positionV>
                      <wp:extent cx="685800" cy="457200"/>
                      <wp:effectExtent l="3175" t="4445" r="317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1.4pt" to="62.95pt,1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228600" cy="125730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80.95pt,10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680</wp:posOffset>
                      </wp:positionV>
                      <wp:extent cx="571500" cy="102870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4pt" to="80.95pt,8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3880</wp:posOffset>
                      </wp:positionV>
                      <wp:extent cx="1143000" cy="800100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4.4pt" to="152.95pt,10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914400" cy="4572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pt" to="152.9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457200" cy="800100"/>
                      <wp:effectExtent l="4445" t="254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pt" to="116.95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3880</wp:posOffset>
                      </wp:positionV>
                      <wp:extent cx="1828800" cy="342900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4pt" to="152.95pt,71.3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680" w:hanging="0"/>
              <w:rPr>
                <w:lang w:val="en-US"/>
              </w:rPr>
            </w:pPr>
            <w:r>
              <w:rPr>
                <w:lang w:val="en-US"/>
              </w:rPr>
              <w:t>O         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D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6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1pt" to="21.7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4pt" to="48.8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 xml:space="preserve"> =  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pt" to="21.8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1.8pt" to="48.8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8pt" to="84.8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1.8pt" to="102.8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1.8pt" to="129.8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B = b </w:t>
            </w:r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2pt" to="21.8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1.2pt" to="48.8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MC = c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5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80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16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4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гда</w:t>
      </w:r>
      <w:r>
        <w:rPr>
          <w:lang w:val="en-US"/>
        </w:rPr>
        <w:t xml:space="preserve">   DE = DM + ME ; BD = DA</w:t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5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8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10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3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17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62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E = ½  M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17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6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89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5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E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62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9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43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N = ½ (MA+ MC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4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7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9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2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6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a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b,    b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c,    a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107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4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17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8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15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4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6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287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5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 xml:space="preserve">DE  * MN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8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44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= 0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53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10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E  * MN = 0, </w:t>
      </w:r>
      <w:r>
        <w:rPr/>
        <w:t>то</w:t>
      </w:r>
      <w:r>
        <w:rPr>
          <w:lang w:val="en-US"/>
        </w:rPr>
        <w:t xml:space="preserve"> DE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MN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 xml:space="preserve"> = 90</w:t>
      </w:r>
      <w:r>
        <w:rPr>
          <w:vertAlign w:val="superscript"/>
          <w:lang w:val="en-US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Выводы: из четырех рассмотренных решений самый оптимальный – векторн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ный метод. Овладев данным методом, многие сложные задачи станов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м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3"/>
        <w:gridCol w:w="431"/>
        <w:gridCol w:w="434"/>
        <w:gridCol w:w="433"/>
        <w:gridCol w:w="436"/>
        <w:gridCol w:w="435"/>
        <w:gridCol w:w="433"/>
        <w:gridCol w:w="435"/>
        <w:gridCol w:w="437"/>
        <w:gridCol w:w="435"/>
        <w:gridCol w:w="445"/>
        <w:gridCol w:w="437"/>
        <w:gridCol w:w="437"/>
        <w:gridCol w:w="437"/>
        <w:gridCol w:w="441"/>
        <w:gridCol w:w="437"/>
        <w:gridCol w:w="435"/>
        <w:gridCol w:w="441"/>
        <w:gridCol w:w="433"/>
        <w:gridCol w:w="437"/>
        <w:gridCol w:w="433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еликий русский геометрик.</w:t>
      </w:r>
    </w:p>
    <w:p>
      <w:pPr>
        <w:pStyle w:val="Normal"/>
        <w:rPr/>
      </w:pPr>
      <w:r>
        <w:rPr/>
        <w:t>2. Часть теоремы, выражающее о правильном положении векторов.</w:t>
      </w:r>
    </w:p>
    <w:p>
      <w:pPr>
        <w:pStyle w:val="Normal"/>
        <w:rPr/>
      </w:pPr>
      <w:r>
        <w:rPr/>
        <w:t>3. Величина, определяющая размерность вектора.</w:t>
      </w:r>
    </w:p>
    <w:p>
      <w:pPr>
        <w:pStyle w:val="Normal"/>
        <w:rPr/>
      </w:pPr>
      <w:r>
        <w:rPr/>
        <w:t>4. Единица измерения площади.</w:t>
      </w:r>
    </w:p>
    <w:p>
      <w:pPr>
        <w:pStyle w:val="Normal"/>
        <w:rPr/>
      </w:pPr>
      <w:r>
        <w:rPr/>
        <w:t xml:space="preserve">5. Инструмент для измерения длины </w:t>
      </w:r>
    </w:p>
    <w:p>
      <w:pPr>
        <w:pStyle w:val="Normal"/>
        <w:rPr/>
      </w:pPr>
      <w:r>
        <w:rPr/>
        <w:t>6. Направленный отрезок.</w:t>
      </w:r>
    </w:p>
    <w:p>
      <w:pPr>
        <w:pStyle w:val="Normal"/>
        <w:rPr/>
      </w:pPr>
      <w:r>
        <w:rPr/>
        <w:t>7. Расстояние от центра до любой точки.</w:t>
      </w:r>
    </w:p>
    <w:p>
      <w:pPr>
        <w:pStyle w:val="Normal"/>
        <w:rPr/>
      </w:pPr>
      <w:r>
        <w:rPr/>
        <w:t>8. Часть круга, отсекаемая секущей.</w:t>
      </w:r>
    </w:p>
    <w:p>
      <w:pPr>
        <w:pStyle w:val="Normal"/>
        <w:rPr/>
      </w:pPr>
      <w:r>
        <w:rPr/>
        <w:t>9. Предложения применяемые без доказательства.</w:t>
      </w:r>
    </w:p>
    <w:p>
      <w:pPr>
        <w:pStyle w:val="Normal"/>
        <w:rPr/>
      </w:pPr>
      <w:r>
        <w:rPr/>
        <w:t>12.Число, выражающее длину нескольких векторов.</w:t>
      </w:r>
    </w:p>
    <w:p>
      <w:pPr>
        <w:pStyle w:val="Normal"/>
        <w:rPr/>
      </w:pPr>
      <w:r>
        <w:rPr/>
        <w:t>14. Векторы лежащие на одной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бор для построения коллинеарных векторов.</w:t>
      </w:r>
    </w:p>
    <w:p>
      <w:pPr>
        <w:pStyle w:val="Normal"/>
        <w:rPr/>
      </w:pPr>
      <w:r>
        <w:rPr/>
        <w:t>10. Коллинеарные векторы, имеющие одинаковое направление.</w:t>
      </w:r>
    </w:p>
    <w:p>
      <w:pPr>
        <w:pStyle w:val="Normal"/>
        <w:rPr/>
      </w:pPr>
      <w:r>
        <w:rPr/>
        <w:t>11. Древнегреческий математик, труд которого лежит в основе школьных учебников геометрии.</w:t>
      </w:r>
    </w:p>
    <w:p>
      <w:pPr>
        <w:pStyle w:val="Normal"/>
        <w:rPr/>
      </w:pPr>
      <w:r>
        <w:rPr/>
        <w:t>13. Один из этапов решения задач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Лобачевский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rPr/>
      </w:pPr>
      <w:r>
        <w:rPr/>
        <w:t>Длина</w:t>
      </w:r>
    </w:p>
    <w:p>
      <w:pPr>
        <w:pStyle w:val="Normal"/>
        <w:numPr>
          <w:ilvl w:val="0"/>
          <w:numId w:val="4"/>
        </w:numPr>
        <w:rPr/>
      </w:pPr>
      <w:r>
        <w:rPr/>
        <w:t>Ар</w:t>
      </w:r>
    </w:p>
    <w:p>
      <w:pPr>
        <w:pStyle w:val="Normal"/>
        <w:numPr>
          <w:ilvl w:val="0"/>
          <w:numId w:val="4"/>
        </w:numPr>
        <w:rPr/>
      </w:pPr>
      <w:r>
        <w:rPr/>
        <w:t>Рулетка</w:t>
      </w:r>
    </w:p>
    <w:p>
      <w:pPr>
        <w:pStyle w:val="Normal"/>
        <w:numPr>
          <w:ilvl w:val="0"/>
          <w:numId w:val="4"/>
        </w:numPr>
        <w:rPr/>
      </w:pPr>
      <w:r>
        <w:rPr/>
        <w:t>Вектор</w:t>
      </w:r>
    </w:p>
    <w:p>
      <w:pPr>
        <w:pStyle w:val="Normal"/>
        <w:numPr>
          <w:ilvl w:val="0"/>
          <w:numId w:val="4"/>
        </w:numPr>
        <w:rPr/>
      </w:pPr>
      <w:r>
        <w:rPr/>
        <w:t>Радиус</w:t>
      </w:r>
    </w:p>
    <w:p>
      <w:pPr>
        <w:pStyle w:val="Normal"/>
        <w:numPr>
          <w:ilvl w:val="0"/>
          <w:numId w:val="4"/>
        </w:numPr>
        <w:rPr/>
      </w:pPr>
      <w:r>
        <w:rPr/>
        <w:t>Сегмент</w:t>
      </w:r>
    </w:p>
    <w:p>
      <w:pPr>
        <w:pStyle w:val="Normal"/>
        <w:numPr>
          <w:ilvl w:val="0"/>
          <w:numId w:val="4"/>
        </w:numPr>
        <w:rPr/>
      </w:pPr>
      <w:r>
        <w:rPr/>
        <w:t>Аксиома</w:t>
      </w:r>
    </w:p>
    <w:p>
      <w:pPr>
        <w:pStyle w:val="Normal"/>
        <w:ind w:left="360" w:hanging="0"/>
        <w:rPr/>
      </w:pPr>
      <w:r>
        <w:rPr/>
        <w:t>12. Су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: по вертика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/>
      </w:pPr>
      <w:r>
        <w:rPr/>
        <w:t>Рейсмус</w:t>
      </w:r>
    </w:p>
    <w:p>
      <w:pPr>
        <w:pStyle w:val="Normal"/>
        <w:numPr>
          <w:ilvl w:val="0"/>
          <w:numId w:val="4"/>
        </w:numPr>
        <w:rPr/>
      </w:pPr>
      <w:r>
        <w:rPr/>
        <w:t>Сонаправленнос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вклид</w:t>
      </w:r>
    </w:p>
    <w:p>
      <w:pPr>
        <w:pStyle w:val="Normal"/>
        <w:ind w:left="360" w:hanging="0"/>
        <w:rPr/>
      </w:pPr>
      <w:r>
        <w:rPr/>
        <w:t>13. Анализ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5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1028700" cy="342900"/>
                      <wp:effectExtent l="1905" t="12065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107.95pt,3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pt" to="62.9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 – направленный отрезок, имеющий длину, начало (А) и конец (В).</w:t>
            </w:r>
          </w:p>
          <w:p>
            <w:pPr>
              <w:pStyle w:val="Normal"/>
              <w:rPr/>
            </w:pPr>
            <w:r>
              <w:rPr/>
              <w:t>Модуль (длина) вектора равна длине отрез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45pt" to="90.0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45pt" to="117.0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бозначение: АВ,    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9.85pt" to="99.0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улевой вектор  0  не имеет направления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25pt" to="27.0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1pt" to="71.9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= 0,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d>
            </m:oMath>
            <w:r>
              <w:rPr/>
              <w:t xml:space="preserve"> = АВ.</w:t>
            </w:r>
          </w:p>
          <w:p>
            <w:pPr>
              <w:pStyle w:val="Normal"/>
              <w:rPr/>
            </w:pPr>
            <w:r>
              <w:rPr/>
              <w:t>Ненулевые векторы называются коллинеарными, если они лежат на одной прямой, либо на параллельных прямых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2130</wp:posOffset>
                      </wp:positionV>
                      <wp:extent cx="685800" cy="685800"/>
                      <wp:effectExtent l="3810" t="0" r="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1.9pt" to="80.95pt,9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60730</wp:posOffset>
                      </wp:positionV>
                      <wp:extent cx="685800" cy="685800"/>
                      <wp:effectExtent l="0" t="3810" r="381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9.9pt" to="98.95pt,1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89330</wp:posOffset>
                      </wp:positionV>
                      <wp:extent cx="685800" cy="685800"/>
                      <wp:effectExtent l="3810" t="0" r="63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7.9pt" to="125.95pt,13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улевой вектор коллинеарен любому вектору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5.45pt" to="171.1pt,2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5.45pt" to="180.1pt,2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.65pt" to="54.0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a       c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38100" t="0" r="3810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.9pt" to="171.1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7pt" to="180pt,2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1pt" to="81.05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                              a       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.3pt" to="171.1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.3pt" to="180.1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0.5pt" to="99.0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               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b       c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ное исчислен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02235</wp:posOffset>
                      </wp:positionV>
                      <wp:extent cx="120650" cy="1905"/>
                      <wp:effectExtent l="635" t="37465" r="0" b="3746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8.05pt" to="105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02235</wp:posOffset>
                      </wp:positionV>
                      <wp:extent cx="120650" cy="1905"/>
                      <wp:effectExtent l="635" t="37465" r="635" b="3746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8.05pt" to="123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02235</wp:posOffset>
                      </wp:positionV>
                      <wp:extent cx="120650" cy="1905"/>
                      <wp:effectExtent l="635" t="37465" r="635" b="3746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8.05pt" to="141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умма: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55575</wp:posOffset>
                      </wp:positionV>
                      <wp:extent cx="5715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2.25pt" to="60.0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96570</wp:posOffset>
                      </wp:positionV>
                      <wp:extent cx="3429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9.1pt" to="41.5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1275</wp:posOffset>
                      </wp:positionV>
                      <wp:extent cx="120650" cy="1905"/>
                      <wp:effectExtent l="635" t="37465" r="635" b="3746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.25pt" to="33.5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)      а</w:t>
              <w:tab/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710</wp:posOffset>
                      </wp:positionV>
                      <wp:extent cx="120650" cy="1905"/>
                      <wp:effectExtent l="635" t="37465" r="0" b="3746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7.3pt" to="24.0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.65pt" to="132.0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2.5pt" to="158.5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38100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1.65pt" to="132.0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1.65pt" to="159.0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11.65pt" to="204.0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6035</wp:posOffset>
                      </wp:positionV>
                      <wp:extent cx="120650" cy="1905"/>
                      <wp:effectExtent l="635" t="37465" r="0" b="374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.05pt" to="51.55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52730</wp:posOffset>
                      </wp:positionV>
                      <wp:extent cx="9144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9.9pt" to="86.5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)          m                       O        B           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6035</wp:posOffset>
                      </wp:positionV>
                      <wp:extent cx="9144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2.05pt" to="195.05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4130</wp:posOffset>
                      </wp:positionV>
                      <wp:extent cx="5715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.9pt" to="194.55pt,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415</wp:posOffset>
                      </wp:positionV>
                      <wp:extent cx="120650" cy="1905"/>
                      <wp:effectExtent l="635" t="37465" r="0" b="3746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.45pt" to="51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7015</wp:posOffset>
                      </wp:positionV>
                      <wp:extent cx="5715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9.45pt" to="60.05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ab/>
              <w:t xml:space="preserve">n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510</wp:posOffset>
                      </wp:positionV>
                      <wp:extent cx="120650" cy="1905"/>
                      <wp:effectExtent l="635" t="37465" r="0" b="3746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.3pt" to="141.0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6510</wp:posOffset>
                      </wp:positionV>
                      <wp:extent cx="120650" cy="1905"/>
                      <wp:effectExtent l="635" t="37465" r="0" b="374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1.3pt" to="168.0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1.45pt" to="195.05pt,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m + n = OB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) Правило треугольник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095</wp:posOffset>
                      </wp:positionV>
                      <wp:extent cx="120650" cy="1905"/>
                      <wp:effectExtent l="635" t="37465" r="635" b="374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9.85pt" to="24.5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23190</wp:posOffset>
                      </wp:positionV>
                      <wp:extent cx="120650" cy="1905"/>
                      <wp:effectExtent l="635" t="37465" r="0" b="374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9.7pt" to="150.0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25095</wp:posOffset>
                      </wp:positionV>
                      <wp:extent cx="120650" cy="1905"/>
                      <wp:effectExtent l="635" t="37465" r="0" b="3746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9.85pt" to="123.5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3190</wp:posOffset>
                      </wp:positionV>
                      <wp:extent cx="571500" cy="342900"/>
                      <wp:effectExtent l="2540" t="0" r="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9.7pt" to="50.55pt,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80390</wp:posOffset>
                      </wp:positionV>
                      <wp:extent cx="342900" cy="228600"/>
                      <wp:effectExtent l="3175" t="4445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5.7pt" to="59.55pt,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2230</wp:posOffset>
                      </wp:positionV>
                      <wp:extent cx="571500" cy="342900"/>
                      <wp:effectExtent l="2540" t="635" r="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4.9pt" to="140.55pt,3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64135</wp:posOffset>
                      </wp:positionV>
                      <wp:extent cx="342900" cy="228600"/>
                      <wp:effectExtent l="3175" t="4445" r="63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5.05pt" to="168.0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                               l         k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7475</wp:posOffset>
                      </wp:positionV>
                      <wp:extent cx="120650" cy="1905"/>
                      <wp:effectExtent l="635" t="37465" r="0" b="374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9.25pt" to="51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9.25pt" to="96.0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0.25pt" to="186.0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15570</wp:posOffset>
                      </wp:positionV>
                      <wp:extent cx="914400" cy="114300"/>
                      <wp:effectExtent l="635" t="28575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9.1pt" to="167.55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k           O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195</wp:posOffset>
                      </wp:positionV>
                      <wp:extent cx="120650" cy="1905"/>
                      <wp:effectExtent l="635" t="37465" r="0" b="3746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85pt" to="33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3195</wp:posOffset>
                      </wp:positionV>
                      <wp:extent cx="120650" cy="1905"/>
                      <wp:effectExtent l="635" t="37465" r="0" b="3746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2.85pt" to="51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85pt" to="15.0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 = l + k      </w:t>
            </w:r>
          </w:p>
          <w:p>
            <w:pPr>
              <w:pStyle w:val="Normal"/>
              <w:rPr/>
            </w:pPr>
            <w:r>
              <w:rPr/>
              <w:t>4) Правило параллелограмм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92710</wp:posOffset>
                      </wp:positionV>
                      <wp:extent cx="120650" cy="1905"/>
                      <wp:effectExtent l="635" t="37465" r="0" b="374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7.3pt" to="105.0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1750</wp:posOffset>
                      </wp:positionV>
                      <wp:extent cx="571500" cy="457200"/>
                      <wp:effectExtent l="3175" t="635" r="0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.5pt" to="68.55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1750</wp:posOffset>
                      </wp:positionV>
                      <wp:extent cx="11430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2.5pt" to="158.5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1750</wp:posOffset>
                      </wp:positionV>
                      <wp:extent cx="1714500" cy="457200"/>
                      <wp:effectExtent l="1270" t="177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.5pt" to="158.55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3810" t="3810" r="381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5pt" to="158.55pt,3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88950</wp:posOffset>
                      </wp:positionV>
                      <wp:extent cx="12573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38.5pt" to="122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765</wp:posOffset>
                      </wp:positionV>
                      <wp:extent cx="450850" cy="3810"/>
                      <wp:effectExtent l="635" t="37465" r="0" b="3556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5pt" to="86.05pt,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6670</wp:posOffset>
                      </wp:positionV>
                      <wp:extent cx="120650" cy="1905"/>
                      <wp:effectExtent l="635" t="37465" r="0" b="374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2.1pt" to="42.5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lang w:val="en-US"/>
              </w:rPr>
              <w:t>a</w:t>
            </w:r>
            <w:r>
              <w:rPr/>
              <w:t xml:space="preserve">    </w:t>
            </w:r>
            <w:r>
              <w:rPr>
                <w:lang w:val="en-US"/>
              </w:rPr>
              <w:t>c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99085</wp:posOffset>
                      </wp:positionV>
                      <wp:extent cx="457200" cy="342900"/>
                      <wp:effectExtent l="3175" t="0" r="0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3.55pt" to="41.55pt,5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56285</wp:posOffset>
                      </wp:positionV>
                      <wp:extent cx="342900" cy="342900"/>
                      <wp:effectExtent l="3810" t="381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9.55pt" to="32.55pt,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43890</wp:posOffset>
                      </wp:positionV>
                      <wp:extent cx="342900" cy="342900"/>
                      <wp:effectExtent l="3810" t="381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50.7pt" to="114.05pt,7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99085</wp:posOffset>
                      </wp:positionV>
                      <wp:extent cx="457200" cy="342900"/>
                      <wp:effectExtent l="3175" t="635" r="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3.55pt" to="122.55pt,5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99085</wp:posOffset>
                      </wp:positionV>
                      <wp:extent cx="114300" cy="685800"/>
                      <wp:effectExtent l="5080" t="0" r="25400" b="127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3.55pt" to="122.55pt,7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5) </w:t>
            </w:r>
            <w:r>
              <w:rPr/>
              <w:t>Вычитание векторов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730</wp:posOffset>
                      </wp:positionV>
                      <wp:extent cx="120650" cy="1905"/>
                      <wp:effectExtent l="635" t="37465" r="0" b="3746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9.9pt" to="24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5730</wp:posOffset>
                      </wp:positionV>
                      <wp:extent cx="120650" cy="1905"/>
                      <wp:effectExtent l="635" t="37465" r="0" b="374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9.9pt" to="105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                         d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810</wp:posOffset>
                      </wp:positionV>
                      <wp:extent cx="120650" cy="1905"/>
                      <wp:effectExtent l="635" t="37465" r="0" b="3746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0.3pt" to="132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810</wp:posOffset>
                      </wp:positionV>
                      <wp:extent cx="120650" cy="1905"/>
                      <wp:effectExtent l="635" t="37465" r="0" b="374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0.3pt" to="159.5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3810</wp:posOffset>
                      </wp:positionV>
                      <wp:extent cx="127000" cy="3810"/>
                      <wp:effectExtent l="635" t="36830" r="635" b="3619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0.3pt" to="196.0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810</wp:posOffset>
                      </wp:positionV>
                      <wp:extent cx="127000" cy="3810"/>
                      <wp:effectExtent l="635" t="36830" r="635" b="3619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0.3pt" to="178.0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             a       a = d - n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5245</wp:posOffset>
                      </wp:positionV>
                      <wp:extent cx="120650" cy="1905"/>
                      <wp:effectExtent l="635" t="37465" r="635" b="374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4.35pt" to="96.0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3810</wp:posOffset>
                      </wp:positionV>
                      <wp:extent cx="120650" cy="1905"/>
                      <wp:effectExtent l="635" t="37465" r="0" b="374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-0.3pt" to="15.5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-3810</wp:posOffset>
                      </wp:positionV>
                      <wp:extent cx="127000" cy="3810"/>
                      <wp:effectExtent l="635" t="36830" r="0" b="3619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-0.3pt" to="250.0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681990</wp:posOffset>
                      </wp:positionV>
                      <wp:extent cx="127000" cy="3810"/>
                      <wp:effectExtent l="635" t="36830" r="0" b="3619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53.7pt" to="250.0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                                  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й в работе!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2.85pt" to="128.3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1290</wp:posOffset>
                      </wp:positionV>
                      <wp:extent cx="9144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.7pt" to="92.1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61290</wp:posOffset>
                      </wp:positionV>
                      <wp:extent cx="0" cy="457200"/>
                      <wp:effectExtent l="38100" t="0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2.7pt" to="38.15pt,4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1290</wp:posOffset>
                      </wp:positionV>
                      <wp:extent cx="228600" cy="457200"/>
                      <wp:effectExtent l="635" t="0" r="4445" b="254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.7pt" to="38.1pt,4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61290</wp:posOffset>
                      </wp:positionV>
                      <wp:extent cx="685800" cy="457200"/>
                      <wp:effectExtent l="3175" t="0" r="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2.7pt" to="92.1pt,4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635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12.7pt" to="155.1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  </w:t>
            </w:r>
            <w:r>
              <w:rPr>
                <w:lang w:val="en-US"/>
              </w:rPr>
              <w:t>A</w:t>
            </w:r>
            <w:r>
              <w:rPr/>
              <w:t xml:space="preserve">    </w:t>
            </w:r>
            <w:r>
              <w:rPr>
                <w:lang w:val="en-US"/>
              </w:rPr>
              <w:t>M</w:t>
            </w:r>
            <w:r>
              <w:rPr/>
              <w:t xml:space="preserve">    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AM = M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2.25pt" to="128.3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2.25pt" to="173.3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2.25pt" to="209.3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OM = ½ (OA + OB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33.7pt" to="47.15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5090</wp:posOffset>
                      </wp:positionV>
                      <wp:extent cx="1143000" cy="914400"/>
                      <wp:effectExtent l="3175" t="635" r="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6.7pt" to="173.1pt,7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5090</wp:posOffset>
                      </wp:positionV>
                      <wp:extent cx="1371600" cy="342900"/>
                      <wp:effectExtent l="1270" t="5080" r="127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6.7pt" to="173.1pt,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5090</wp:posOffset>
                      </wp:positionV>
                      <wp:extent cx="2057400" cy="114300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6.7pt" to="173.1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5090</wp:posOffset>
                      </wp:positionV>
                      <wp:extent cx="571500" cy="342900"/>
                      <wp:effectExtent l="2540" t="4445" r="2540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6.7pt" to="110.1pt,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)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6035</wp:posOffset>
                      </wp:positionV>
                      <wp:extent cx="114300" cy="800100"/>
                      <wp:effectExtent l="5080" t="635" r="27305" b="127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.05pt" to="92.3pt,65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4130</wp:posOffset>
                      </wp:positionV>
                      <wp:extent cx="914400" cy="800100"/>
                      <wp:effectExtent l="0" t="635" r="3175" b="381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.9pt" to="83.1pt,6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4130</wp:posOffset>
                      </wp:positionV>
                      <wp:extent cx="685800" cy="228600"/>
                      <wp:effectExtent l="1905" t="5080" r="190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.9pt" to="65.1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035</wp:posOffset>
                      </wp:positionV>
                      <wp:extent cx="14859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05pt" to="128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7470</wp:posOffset>
                      </wp:positionV>
                      <wp:extent cx="228600" cy="571500"/>
                      <wp:effectExtent l="7620" t="0" r="444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6.1pt" to="83.1pt,5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8890" t="10795" r="825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5pt;margin-top:-0.35pt;width:8.95pt;height:8.9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M</w:t>
            </w:r>
            <w:r>
              <w:rPr/>
              <w:t xml:space="preserve"> – точка пересечения медиан          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85pt" to="20.3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2.85pt" to="74.3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2.85pt" to="101.3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2.85pt" to="137.3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 = 1/3 (OA + OB + O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64210</wp:posOffset>
                      </wp:positionV>
                      <wp:extent cx="114300" cy="571500"/>
                      <wp:effectExtent l="5080" t="0" r="22860" b="12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52.3pt" to="20.1pt,9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49910</wp:posOffset>
                      </wp:positionV>
                      <wp:extent cx="1143000" cy="1028700"/>
                      <wp:effectExtent l="3810" t="0" r="635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3.3pt" to="92.1pt,12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578610</wp:posOffset>
                      </wp:positionV>
                      <wp:extent cx="685800" cy="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4.3pt" to="74.1pt,1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578610</wp:posOffset>
                      </wp:positionV>
                      <wp:extent cx="6858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24.3pt" to="173.1pt,1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578610</wp:posOffset>
                      </wp:positionV>
                      <wp:extent cx="5715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24.3pt" to="218.1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437515</wp:posOffset>
                      </wp:positionV>
                      <wp:extent cx="228600" cy="1143000"/>
                      <wp:effectExtent l="5080" t="1270" r="5080" b="12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34.45pt" to="236.3pt,1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07110</wp:posOffset>
                      </wp:positionV>
                      <wp:extent cx="114300" cy="571500"/>
                      <wp:effectExtent l="5080" t="0" r="22860" b="12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79.3pt" to="128.1pt,12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37515</wp:posOffset>
                      </wp:positionV>
                      <wp:extent cx="1485900" cy="1143000"/>
                      <wp:effectExtent l="3175" t="3810" r="3175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4.45pt" to="236.3pt,1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) Разложение вектора по двум неколлинеарным  векто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0970</wp:posOffset>
                      </wp:positionV>
                      <wp:extent cx="127000" cy="3810"/>
                      <wp:effectExtent l="635" t="36830" r="0" b="3619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1.1pt" to="12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40970</wp:posOffset>
                      </wp:positionV>
                      <wp:extent cx="127000" cy="3810"/>
                      <wp:effectExtent l="635" t="36830" r="0" b="3619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1.1pt" to="192.3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                                                          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31445</wp:posOffset>
                      </wp:positionV>
                      <wp:extent cx="127000" cy="3810"/>
                      <wp:effectExtent l="635" t="36830" r="0" b="3619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0.35pt" to="39.1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70485</wp:posOffset>
                      </wp:positionV>
                      <wp:extent cx="127000" cy="3810"/>
                      <wp:effectExtent l="635" t="36830" r="0" b="3619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5.55pt" to="120.1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p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16205</wp:posOffset>
                      </wp:positionV>
                      <wp:extent cx="127000" cy="3810"/>
                      <wp:effectExtent l="635" t="36830" r="0" b="3619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9.15pt" to="138.1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16205</wp:posOffset>
                      </wp:positionV>
                      <wp:extent cx="127000" cy="3810"/>
                      <wp:effectExtent l="635" t="36830" r="0" b="3619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9.15pt" to="39.1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a                                a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3810</wp:posOffset>
                      </wp:positionV>
                      <wp:extent cx="127000" cy="3810"/>
                      <wp:effectExtent l="635" t="36830" r="635" b="3619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-0.3pt" to="57.3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3810</wp:posOffset>
                      </wp:positionV>
                      <wp:extent cx="127000" cy="3810"/>
                      <wp:effectExtent l="635" t="36830" r="0" b="3619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0.3pt" to="21.3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p = x  a + y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) Разложение вектора по трем неколлинеарным вектор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305</wp:posOffset>
                      </wp:positionV>
                      <wp:extent cx="127000" cy="3810"/>
                      <wp:effectExtent l="635" t="36830" r="0" b="3619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2.15pt" to="75.1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6210</wp:posOffset>
                      </wp:positionV>
                      <wp:extent cx="127000" cy="3810"/>
                      <wp:effectExtent l="635" t="36830" r="0" b="3619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2.3pt" to="48.3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6210</wp:posOffset>
                      </wp:positionV>
                      <wp:extent cx="127000" cy="3810"/>
                      <wp:effectExtent l="635" t="36830" r="0" b="3619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2.3pt" to="21.3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= x a + y b + z c</w:t>
            </w:r>
          </w:p>
        </w:tc>
      </w:tr>
      <w:tr>
        <w:trPr>
          <w:trHeight w:val="105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изнаки коллинеарных вектор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195</wp:posOffset>
                      </wp:positionV>
                      <wp:extent cx="127000" cy="3810"/>
                      <wp:effectExtent l="635" t="36830" r="0" b="3619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2.85pt" to="19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127000" cy="3810"/>
                      <wp:effectExtent l="635" t="36830" r="0" b="3619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pt" to="54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1)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0495</wp:posOffset>
                      </wp:positionV>
                      <wp:extent cx="127000" cy="3810"/>
                      <wp:effectExtent l="635" t="36830" r="0" b="3619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85pt" to="19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8590</wp:posOffset>
                      </wp:positionV>
                      <wp:extent cx="127000" cy="3810"/>
                      <wp:effectExtent l="635" t="36830" r="0" b="3619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7pt" to="72.9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2) </w:t>
            </w:r>
            <w:r>
              <w:rPr>
                <w:lang w:val="en-US"/>
              </w:rPr>
              <w:t>a</w:t>
            </w: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Координаты векто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A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 , B (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0655</wp:posOffset>
                      </wp:positionV>
                      <wp:extent cx="234950" cy="1905"/>
                      <wp:effectExtent l="635" t="3683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65pt" to="18.5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AB = {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одуль векто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5415</wp:posOffset>
                      </wp:positionV>
                      <wp:extent cx="234950" cy="1905"/>
                      <wp:effectExtent l="635" t="3683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45pt" to="27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векто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62560</wp:posOffset>
                      </wp:positionV>
                      <wp:extent cx="1270" cy="230505"/>
                      <wp:effectExtent l="38100" t="0" r="3746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2.8pt" to="87.15pt,3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62560</wp:posOffset>
                      </wp:positionV>
                      <wp:extent cx="1270" cy="230505"/>
                      <wp:effectExtent l="38100" t="0" r="3746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2.8pt" to="78.15pt,3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63195</wp:posOffset>
                      </wp:positionV>
                      <wp:extent cx="127000" cy="3810"/>
                      <wp:effectExtent l="635" t="36830" r="0" b="3619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2.85pt" to="61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61290</wp:posOffset>
                      </wp:positionV>
                      <wp:extent cx="114300" cy="0"/>
                      <wp:effectExtent l="0" t="38100" r="0" b="381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2.7pt" to="77.5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63195</wp:posOffset>
                      </wp:positionV>
                      <wp:extent cx="127000" cy="3810"/>
                      <wp:effectExtent l="635" t="36830" r="0" b="3619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2.85pt" to="106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3195</wp:posOffset>
                      </wp:positionV>
                      <wp:extent cx="127000" cy="3810"/>
                      <wp:effectExtent l="635" t="36830" r="0" b="3619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2.85pt" to="16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</w:t>
            </w:r>
            <w:r>
              <w:rPr/>
              <w:t xml:space="preserve"> *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 xml:space="preserve">, если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/>
              <w:t>&gt;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9700</wp:posOffset>
                      </wp:positionV>
                      <wp:extent cx="1270" cy="230505"/>
                      <wp:effectExtent l="38100" t="0" r="3746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1pt" to="78.15pt,2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39700</wp:posOffset>
                      </wp:positionV>
                      <wp:extent cx="1270" cy="230505"/>
                      <wp:effectExtent l="38100" t="0" r="3746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1pt" to="87.15pt,2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38430</wp:posOffset>
                      </wp:positionV>
                      <wp:extent cx="127000" cy="3810"/>
                      <wp:effectExtent l="635" t="36830" r="0" b="3619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0.9pt" to="78.5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40335</wp:posOffset>
                      </wp:positionV>
                      <wp:extent cx="127000" cy="3810"/>
                      <wp:effectExtent l="635" t="36830" r="0" b="3619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1.05pt" to="106.0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40335</wp:posOffset>
                      </wp:positionV>
                      <wp:extent cx="127000" cy="3810"/>
                      <wp:effectExtent l="635" t="36830" r="0" b="3619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1.05pt" to="61.0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0335</wp:posOffset>
                      </wp:positionV>
                      <wp:extent cx="127000" cy="3810"/>
                      <wp:effectExtent l="635" t="36830" r="635" b="3619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1.05pt" to="25.0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a *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>
                <w:lang w:val="en-US"/>
              </w:rPr>
              <w:t xml:space="preserve"> = b, a        b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>
                <w:lang w:val="en-US"/>
              </w:rPr>
              <w:t>&lt;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7475</wp:posOffset>
                      </wp:positionV>
                      <wp:extent cx="127000" cy="3810"/>
                      <wp:effectExtent l="635" t="36830" r="0" b="3619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9.25pt" to="25.0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17475</wp:posOffset>
                      </wp:positionV>
                      <wp:extent cx="127000" cy="3810"/>
                      <wp:effectExtent l="635" t="36830" r="0" b="3619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9.25pt" to="61.0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sepChr m:val="ƛ"/>
                  <m:endChr m:val="|"/>
                </m:dPr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5415</wp:posOffset>
                      </wp:positionV>
                      <wp:extent cx="127000" cy="3810"/>
                      <wp:effectExtent l="635" t="36830" r="0" b="3619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1.45pt" to="25.0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2550</wp:posOffset>
                      </wp:positionV>
                      <wp:extent cx="571500" cy="114300"/>
                      <wp:effectExtent l="1270" t="22860" r="63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6.5pt" to="50.55pt,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25450</wp:posOffset>
                      </wp:positionV>
                      <wp:extent cx="571500" cy="114300"/>
                      <wp:effectExtent l="1270" t="22860" r="63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3.5pt" to="59.55pt,4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1150</wp:posOffset>
                      </wp:positionV>
                      <wp:extent cx="571500" cy="114300"/>
                      <wp:effectExtent l="1270" t="2286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4.5pt" to="104.55pt,3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96850</wp:posOffset>
                      </wp:positionV>
                      <wp:extent cx="571500" cy="114300"/>
                      <wp:effectExtent l="1270" t="2286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5.5pt" to="149.55pt,2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82650</wp:posOffset>
                      </wp:positionV>
                      <wp:extent cx="457200" cy="114300"/>
                      <wp:effectExtent l="1270" t="1905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69.5pt" to="68.55pt,7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96950</wp:posOffset>
                      </wp:positionV>
                      <wp:extent cx="685800" cy="228600"/>
                      <wp:effectExtent l="635" t="5080" r="1905" b="1206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8.5pt" to="158.55pt,9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25550</wp:posOffset>
                      </wp:positionV>
                      <wp:extent cx="571500" cy="228600"/>
                      <wp:effectExtent l="0" t="4445" r="1905" b="762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6.5pt" to="104.55pt,11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>
                <w:lang w:val="en-US"/>
              </w:rPr>
              <w:t>=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4935</wp:posOffset>
                      </wp:positionV>
                      <wp:extent cx="127000" cy="3810"/>
                      <wp:effectExtent l="635" t="36830" r="0" b="3619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9.05pt" to="52.0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a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ƛ</m:t>
              </m:r>
            </m:oMath>
            <w:r>
              <w:rPr>
                <w:lang w:val="en-US"/>
              </w:rPr>
              <w:t>= -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46050</wp:posOffset>
                      </wp:positionV>
                      <wp:extent cx="127000" cy="3810"/>
                      <wp:effectExtent l="635" t="36830" r="0" b="3619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1.5pt" to="142.0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85</wp:posOffset>
                      </wp:positionV>
                      <wp:extent cx="127000" cy="3810"/>
                      <wp:effectExtent l="635" t="36830" r="635" b="3619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0.55pt" to="33.55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890</wp:posOffset>
                      </wp:positionV>
                      <wp:extent cx="127000" cy="3810"/>
                      <wp:effectExtent l="635" t="36830" r="0" b="3619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0.7pt" to="16.0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890</wp:posOffset>
                      </wp:positionV>
                      <wp:extent cx="127000" cy="3810"/>
                      <wp:effectExtent l="635" t="36830" r="0" b="3619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7pt" to="79.0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8890</wp:posOffset>
                      </wp:positionV>
                      <wp:extent cx="127000" cy="3810"/>
                      <wp:effectExtent l="635" t="36830" r="635" b="3619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7pt" to="70.0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1) a * b =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en-US"/>
              </w:rPr>
              <w:t xml:space="preserve"> * 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97790</wp:posOffset>
                      </wp:positionV>
                      <wp:extent cx="127000" cy="3810"/>
                      <wp:effectExtent l="635" t="36830" r="0" b="3619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7.7pt" to="79.0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7790</wp:posOffset>
                      </wp:positionV>
                      <wp:extent cx="127000" cy="3810"/>
                      <wp:effectExtent l="635" t="36830" r="0" b="3619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.7pt" to="25.0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a {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} ,  b {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210</wp:posOffset>
                      </wp:positionV>
                      <wp:extent cx="127000" cy="3810"/>
                      <wp:effectExtent l="635" t="36830" r="0" b="3619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3pt" to="7.05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9210</wp:posOffset>
                      </wp:positionV>
                      <wp:extent cx="127000" cy="3810"/>
                      <wp:effectExtent l="635" t="36830" r="635" b="3619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.3pt" to="25.05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 * b =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48285</wp:posOffset>
                      </wp:positionV>
                      <wp:extent cx="247650" cy="5715"/>
                      <wp:effectExtent l="635" t="34290" r="0" b="3683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9.55pt" to="61.0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590</wp:posOffset>
                      </wp:positionV>
                      <wp:extent cx="127000" cy="3810"/>
                      <wp:effectExtent l="635" t="36830" r="0" b="3619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7pt" to="61.05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46050</wp:posOffset>
                      </wp:positionV>
                      <wp:extent cx="222250" cy="1905"/>
                      <wp:effectExtent l="635" t="37465" r="635" b="3746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1.5pt" to="95.55pt,1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8590</wp:posOffset>
                      </wp:positionV>
                      <wp:extent cx="127000" cy="3810"/>
                      <wp:effectExtent l="635" t="36830" r="0" b="3619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1.7pt" to="34.0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8590</wp:posOffset>
                      </wp:positionV>
                      <wp:extent cx="127000" cy="3810"/>
                      <wp:effectExtent l="635" t="36830" r="0" b="3619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7pt" to="7.0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n-US"/>
              </w:rPr>
              <w:t xml:space="preserve">  ( a; b = 90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трезка в данном отношени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38100" r="0" b="3810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.7pt" to="119.1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61290</wp:posOffset>
                      </wp:positionV>
                      <wp:extent cx="800100" cy="457200"/>
                      <wp:effectExtent l="2540" t="635" r="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2.7pt" to="119.1pt,4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1290</wp:posOffset>
                      </wp:positionV>
                      <wp:extent cx="457200" cy="457200"/>
                      <wp:effectExtent l="0" t="0" r="3810" b="38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.7pt" to="56.1pt,4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61290</wp:posOffset>
                      </wp:positionV>
                      <wp:extent cx="342900" cy="457200"/>
                      <wp:effectExtent l="3810" t="0" r="635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2.7pt" to="83.1pt,4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</w:t>
            </w:r>
            <w:r>
              <w:rPr>
                <w:lang w:val="en-US"/>
              </w:rPr>
              <w:t>M</w:t>
            </w:r>
            <w:r>
              <w:rPr/>
              <w:t xml:space="preserve">         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6995</wp:posOffset>
                      </wp:positionV>
                      <wp:extent cx="234950" cy="1905"/>
                      <wp:effectExtent l="635" t="36830" r="0" b="381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6.85pt" to="56.8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995</wp:posOffset>
                      </wp:positionV>
                      <wp:extent cx="234950" cy="1905"/>
                      <wp:effectExtent l="635" t="36830" r="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85pt" to="20.8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= k M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9375</wp:posOffset>
                      </wp:positionV>
                      <wp:extent cx="234950" cy="1905"/>
                      <wp:effectExtent l="635" t="3683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25pt" to="65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77470</wp:posOffset>
                      </wp:positionV>
                      <wp:extent cx="234950" cy="1905"/>
                      <wp:effectExtent l="635" t="36830" r="635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6.1pt" to="101.6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k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2715</wp:posOffset>
                      </wp:positionV>
                      <wp:extent cx="234950" cy="1905"/>
                      <wp:effectExtent l="635" t="36830" r="0" b="381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45pt" to="20.8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OA + k OB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5pt" to="128.1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OM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1 +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15570</wp:posOffset>
                      </wp:positionV>
                      <wp:extent cx="0" cy="1143000"/>
                      <wp:effectExtent l="38100" t="0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9.1pt" to="47.15pt,9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258570</wp:posOffset>
                      </wp:positionV>
                      <wp:extent cx="1371600" cy="0"/>
                      <wp:effectExtent l="0" t="38100" r="635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99.1pt" to="155.1pt,9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58570</wp:posOffset>
                      </wp:positionV>
                      <wp:extent cx="457200" cy="800100"/>
                      <wp:effectExtent l="0" t="2540" r="444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99.1pt" to="47.1pt,16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6985</wp:posOffset>
                      </wp:positionV>
                      <wp:extent cx="1369060" cy="687705"/>
                      <wp:effectExtent l="2540" t="635" r="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0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55pt" to="128.1pt,5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6995</wp:posOffset>
                      </wp:positionV>
                      <wp:extent cx="234950" cy="1905"/>
                      <wp:effectExtent l="635" t="36830" r="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6.85pt" to="101.8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86995</wp:posOffset>
                      </wp:positionV>
                      <wp:extent cx="234950" cy="1905"/>
                      <wp:effectExtent l="635" t="36830" r="635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6.85pt" to="128.8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CM = M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C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D (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z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                      M (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z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 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 z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Найти сумму векторов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34950" cy="1905"/>
                <wp:effectExtent l="635" t="36830" r="635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62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34950" cy="1905"/>
                <wp:effectExtent l="635" t="3683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4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34950" cy="1905"/>
                <wp:effectExtent l="635" t="3683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90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34950" cy="1905"/>
                <wp:effectExtent l="635" t="3683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26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В</w:t>
      </w:r>
      <w:r>
        <w:rPr>
          <w:lang w:val="en-US"/>
        </w:rPr>
        <w:t xml:space="preserve">  +  </w:t>
      </w:r>
      <w:r>
        <w:rPr/>
        <w:t>ВС</w:t>
      </w:r>
      <w:r>
        <w:rPr>
          <w:lang w:val="en-US"/>
        </w:rPr>
        <w:t xml:space="preserve">  +  DA  +  CD 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34950" cy="1905"/>
                <wp:effectExtent l="635" t="3683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7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88845</wp:posOffset>
                </wp:positionH>
                <wp:positionV relativeFrom="paragraph">
                  <wp:posOffset>160655</wp:posOffset>
                </wp:positionV>
                <wp:extent cx="234950" cy="1905"/>
                <wp:effectExtent l="635" t="36830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2.65pt" to="190.8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1)   AD ;             2)  BD ;            3)  AA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37795" cy="2540"/>
                <wp:effectExtent l="635" t="37465" r="635" b="368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81.8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31445" cy="635"/>
                <wp:effectExtent l="635" t="38100" r="635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08.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31445" cy="635"/>
                <wp:effectExtent l="635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4.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31445" cy="635"/>
                <wp:effectExtent l="635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25.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Найти координаты вектора     а   +  в  ,      а  </w:t>
      </w:r>
      <w:r>
        <w:rPr>
          <w:sz w:val="28"/>
          <w:szCs w:val="28"/>
        </w:rPr>
        <w:t>{</w:t>
      </w:r>
      <w:r>
        <w:rPr/>
        <w:t>-4 ;</w:t>
      </w:r>
      <w:r>
        <w:rPr>
          <w:sz w:val="28"/>
          <w:szCs w:val="28"/>
        </w:rPr>
        <w:t xml:space="preserve"> -2}       </w:t>
      </w:r>
      <w:r>
        <w:rPr/>
        <w:t xml:space="preserve">в </w:t>
      </w:r>
      <w:r>
        <w:rPr>
          <w:sz w:val="28"/>
          <w:szCs w:val="28"/>
        </w:rPr>
        <w:t>{ 5 ; 3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   {-9 ; 1};           2)   {9 ; -5};           3)     {- 1; 1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137795" cy="2540"/>
                <wp:effectExtent l="635" t="37465" r="0" b="368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163.8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37795" cy="2540"/>
                <wp:effectExtent l="635" t="37465" r="0" b="368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26.8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3.   Найти модуль вектора </w:t>
      </w:r>
      <w:r>
        <w:rPr>
          <w:sz w:val="28"/>
          <w:szCs w:val="28"/>
        </w:rPr>
        <w:t xml:space="preserve">    </w:t>
      </w:r>
      <w:r>
        <w:rPr>
          <w:b/>
          <w:i/>
        </w:rPr>
        <w:t xml:space="preserve">а  </w:t>
      </w:r>
      <w:r>
        <w:rPr>
          <w:sz w:val="28"/>
          <w:szCs w:val="28"/>
        </w:rPr>
        <w:t xml:space="preserve">,  </w:t>
      </w:r>
      <w:r>
        <w:rPr/>
        <w:t>если</w:t>
      </w:r>
      <w:r>
        <w:rPr>
          <w:sz w:val="28"/>
          <w:szCs w:val="28"/>
        </w:rPr>
        <w:t xml:space="preserve">    </w:t>
      </w:r>
      <w:r>
        <w:rPr/>
        <w:t xml:space="preserve">а   </w:t>
      </w:r>
      <w:r>
        <w:rPr>
          <w:sz w:val="28"/>
          <w:szCs w:val="28"/>
        </w:rPr>
        <w:t>{</w:t>
      </w:r>
      <w:r>
        <w:rPr/>
        <w:t xml:space="preserve"> 15 ;</w:t>
      </w:r>
      <w:r>
        <w:rPr>
          <w:sz w:val="28"/>
          <w:szCs w:val="28"/>
        </w:rPr>
        <w:t xml:space="preserve"> -8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   -17                  2)     17                    3)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В равностороннем треугольнике АВС  со стороной   </w:t>
      </w:r>
      <w:r>
        <w:rPr>
          <w:b/>
          <w:i/>
        </w:rPr>
        <w:t xml:space="preserve">а    </w:t>
      </w:r>
      <w:r>
        <w:rPr/>
        <w:t>проведена  высота  В</w:t>
      </w:r>
      <w:r>
        <w:rPr>
          <w:lang w:val="en-US"/>
        </w:rPr>
        <w:t>D</w:t>
      </w:r>
      <w:r>
        <w:rPr/>
        <w:t xml:space="preserve"> 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137795" cy="2540"/>
                <wp:effectExtent l="635" t="37465" r="0" b="368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26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37795" cy="2540"/>
                <wp:effectExtent l="635" t="37465" r="0" b="368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53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Вычислите скалярное произведение АС ×В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а</w:t>
      </w:r>
      <w:r>
        <w:rPr>
          <w:vertAlign w:val="superscript"/>
        </w:rPr>
        <w:t xml:space="preserve">2       </w:t>
      </w:r>
      <w:r>
        <w:rPr/>
        <w:t xml:space="preserve">               2)      а</w:t>
      </w:r>
      <w:r>
        <w:rPr>
          <w:vertAlign w:val="superscript"/>
        </w:rPr>
        <w:t>2</w:t>
      </w:r>
      <w:r>
        <w:rPr/>
        <w:t>√</w:t>
      </w:r>
      <w:r>
        <w:rPr>
          <w:vertAlign w:val="superscript"/>
        </w:rPr>
        <w:t xml:space="preserve"> </w:t>
      </w:r>
      <w:r>
        <w:rPr/>
        <w:t>3 / 4           3)     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137795" cy="2540"/>
                <wp:effectExtent l="635" t="37465" r="0" b="368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63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137795" cy="2540"/>
                <wp:effectExtent l="635" t="37465" r="635" b="368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91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137795" cy="2540"/>
                <wp:effectExtent l="635" t="37465" r="0" b="368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51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137795" cy="2540"/>
                <wp:effectExtent l="635" t="37465" r="0" b="368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15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     Даны </w:t>
        <w:tab/>
        <w:t xml:space="preserve">а  </w:t>
      </w:r>
      <w:r>
        <w:rPr>
          <w:sz w:val="28"/>
          <w:szCs w:val="28"/>
        </w:rPr>
        <w:t>{</w:t>
      </w:r>
      <w:r>
        <w:rPr/>
        <w:t>4 ; -3</w:t>
      </w:r>
      <w:r>
        <w:rPr>
          <w:sz w:val="28"/>
          <w:szCs w:val="28"/>
        </w:rPr>
        <w:t xml:space="preserve">}       </w:t>
      </w:r>
      <w:r>
        <w:rPr/>
        <w:t xml:space="preserve">в </w:t>
      </w:r>
      <w:r>
        <w:rPr>
          <w:sz w:val="28"/>
          <w:szCs w:val="28"/>
        </w:rPr>
        <w:t xml:space="preserve">{ </w:t>
      </w:r>
      <w:r>
        <w:rPr/>
        <w:t>m ; 12</w:t>
      </w:r>
      <w:r>
        <w:rPr>
          <w:sz w:val="28"/>
          <w:szCs w:val="28"/>
        </w:rPr>
        <w:t xml:space="preserve">}. </w:t>
      </w:r>
      <w:r>
        <w:rPr/>
        <w:t xml:space="preserve"> При каких значениях   </w:t>
      </w:r>
      <w:r>
        <w:rPr>
          <w:b/>
          <w:i/>
        </w:rPr>
        <w:t>m</w:t>
      </w:r>
      <w:r>
        <w:rPr/>
        <w:t xml:space="preserve">   векторы  a    и   b   коллинеарны ?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)   -6                     2)      -16                  3)       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3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467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467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</w:r>
      <w:r>
        <w:rPr>
          <w:lang w:val="en-US"/>
        </w:rPr>
        <w:t xml:space="preserve">     </w:t>
      </w:r>
      <w:r>
        <w:rPr/>
        <w:t>Дан куб 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.  Вычислите косинус угла между векторами 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 и А</w:t>
      </w:r>
      <w:r>
        <w:rPr>
          <w:vertAlign w:val="subscript"/>
        </w:rPr>
        <w:t>1</w:t>
      </w:r>
      <w:r>
        <w:rPr/>
        <w:t xml:space="preserve">В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)    0,5                   2)       0                     3)       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7.      Даны точки   М(-4 ; 7; 0)  и  </w:t>
      </w:r>
      <w:r>
        <w:rPr>
          <w:lang w:val="en-US"/>
        </w:rPr>
        <w:t>N</w:t>
      </w:r>
      <w:r>
        <w:rPr/>
        <w:t xml:space="preserve">(0 ; -1; 2) .   Найдите расстояние от начала координат до середины отрезка   М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)    √ 15                 2)       √ 14                 3)       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8.     Дана прямоугольная трапеция с основаниями   3  и  7 .   Найдите расстояние между серединами диагонале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)      5                     2)        2                     3)       2,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9.      В пирамиде, основанием которого  служит прямоугольник  АВС</w:t>
      </w:r>
      <w:r>
        <w:rPr>
          <w:lang w:val="en-US"/>
        </w:rPr>
        <w:t>D</w:t>
      </w:r>
      <w:r>
        <w:rPr/>
        <w:t xml:space="preserve">    АВ = 8,   ВС = 15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98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7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йдите  |</w:t>
      </w:r>
      <w:r>
        <w:rPr>
          <w:lang w:val="en-US"/>
        </w:rPr>
        <w:t>MB</w:t>
      </w:r>
      <w:r>
        <w:rPr/>
        <w:t xml:space="preserve"> + </w:t>
      </w:r>
      <w:r>
        <w:rPr>
          <w:lang w:val="en-US"/>
        </w:rPr>
        <w:t>AD</w:t>
      </w:r>
      <w:r>
        <w:rPr/>
        <w:t xml:space="preserve"> - </w:t>
      </w:r>
      <w:r>
        <w:rPr>
          <w:lang w:val="en-US"/>
        </w:rPr>
        <w:t>MA</w:t>
      </w:r>
      <w:r>
        <w:rPr/>
        <w:t xml:space="preserve">|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)     15                    2)      17                       3)     19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Ответы:   1)3; 2)3; 3)2; 4)3; 5)2; 6) ; 7)2; 8) ; 9)2;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Критерии оценки :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5   -   8 – 9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4  -    7         </w:t>
      </w:r>
      <w:r>
        <w:rPr>
          <w:lang w:val="en-US"/>
        </w:rPr>
        <w:t xml:space="preserve">  </w:t>
      </w:r>
      <w:r>
        <w:rPr/>
        <w:t xml:space="preserve"> 3  -    5 – </w:t>
      </w:r>
      <w:r>
        <w:rPr>
          <w:lang w:val="en-US"/>
        </w:rPr>
        <w:t xml:space="preserve"> 6               </w:t>
      </w:r>
      <w:r>
        <w:rPr/>
        <w:t>2  -    1 – 4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чи для самостоятельного решения 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116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4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чка С взята на продолжении отрезка АВ так, что АВ : ВС = 5:3 .  Выразить вектор ОС через векторы АО и ОВ, где О произвольная точка плоскост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9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5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20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870" w:hanging="0"/>
        <w:rPr/>
      </w:pPr>
      <w:r>
        <w:rPr/>
        <w:t xml:space="preserve">Ответ: ОС = </w:t>
      </w:r>
      <w:r>
        <w:rPr>
          <w:lang w:val="en-US"/>
        </w:rPr>
      </w:r>
      <m:oMath xmlns:m="http://schemas.openxmlformats.org/officeDocument/2006/math"/>
      <w:r>
        <w:rPr/>
        <w:t>8/5 ОВ – 3/5 АО</w:t>
      </w:r>
    </w:p>
    <w:p>
      <w:pPr>
        <w:pStyle w:val="Normal"/>
        <w:tabs>
          <w:tab w:val="clear" w:pos="708"/>
          <w:tab w:val="left" w:pos="156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16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9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5pt" to="449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55pt" to="46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   Даны векторы  а  </w:t>
      </w:r>
      <w:r>
        <w:rPr>
          <w:sz w:val="28"/>
          <w:szCs w:val="28"/>
        </w:rPr>
        <w:t>{</w:t>
      </w:r>
      <w:r>
        <w:rPr/>
        <w:t>3 ; -2; 6</w:t>
      </w:r>
      <w:r>
        <w:rPr>
          <w:sz w:val="28"/>
          <w:szCs w:val="28"/>
        </w:rPr>
        <w:t xml:space="preserve">},      </w:t>
      </w:r>
      <w:r>
        <w:rPr/>
        <w:t xml:space="preserve">в  </w:t>
      </w:r>
      <w:r>
        <w:rPr>
          <w:sz w:val="28"/>
          <w:szCs w:val="28"/>
        </w:rPr>
        <w:t xml:space="preserve">{ </w:t>
      </w:r>
      <w:r>
        <w:rPr/>
        <w:t>-2 ; 1; 0</w:t>
      </w:r>
      <w:r>
        <w:rPr>
          <w:sz w:val="28"/>
          <w:szCs w:val="28"/>
        </w:rPr>
        <w:t xml:space="preserve">}.  </w:t>
      </w:r>
      <w:r>
        <w:rPr/>
        <w:t>Вычислить координаты вектора 2а +3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Ответ:  </w:t>
      </w:r>
      <w:r>
        <w:rPr>
          <w:sz w:val="28"/>
          <w:szCs w:val="28"/>
        </w:rPr>
        <w:t xml:space="preserve">{ </w:t>
      </w:r>
      <w:r>
        <w:rPr/>
        <w:t>0 ; -1; 12</w:t>
      </w:r>
      <w:r>
        <w:rPr>
          <w:sz w:val="28"/>
          <w:szCs w:val="28"/>
        </w:rPr>
        <w:t xml:space="preserve">}.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3.      Даны три последовательные  вершины параллелограмма  А(1 ; -2 ;3),      В(3 ; 2;1),      С(6 ; 4 ; 4). Найти  координаты четвертой вершины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Ответ:   </w:t>
      </w:r>
      <w:r>
        <w:rPr>
          <w:lang w:val="en-US"/>
        </w:rPr>
        <w:t>D</w:t>
      </w:r>
      <w:r>
        <w:rPr/>
        <w:t xml:space="preserve"> (4 ; 0 ; 6).</w:t>
      </w:r>
    </w:p>
    <w:p>
      <w:pPr>
        <w:pStyle w:val="Normal"/>
        <w:tabs>
          <w:tab w:val="clear" w:pos="708"/>
          <w:tab w:val="left" w:pos="7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278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60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33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1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32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35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5pt" to="40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2578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85pt" to="422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5pt" to="44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81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.05pt" to="41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8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 Вычислите косинус между векторами  р = а  +  </w:t>
      </w:r>
      <w:r>
        <w:rPr>
          <w:lang w:val="en-US"/>
        </w:rPr>
        <w:t>b</w:t>
      </w:r>
      <w:r>
        <w:rPr/>
        <w:t xml:space="preserve">   и    </w:t>
      </w:r>
      <w:r>
        <w:rPr>
          <w:lang w:val="en-US"/>
        </w:rPr>
        <w:t>q</w:t>
      </w:r>
      <w:r>
        <w:rPr/>
        <w:t xml:space="preserve"> = а  +  </w:t>
      </w:r>
      <w:r>
        <w:rPr>
          <w:lang w:val="en-US"/>
        </w:rPr>
        <w:t>b</w:t>
      </w:r>
      <w:r>
        <w:rPr/>
        <w:t xml:space="preserve">  , если  а  ^  </w:t>
      </w:r>
      <w:r>
        <w:rPr>
          <w:lang w:val="en-US"/>
        </w:rPr>
        <w:t>b</w:t>
      </w:r>
      <w:r>
        <w:rPr/>
        <w:t xml:space="preserve">     |</w:t>
      </w:r>
      <w:r>
        <w:rPr>
          <w:lang w:val="en-US"/>
        </w:rPr>
        <w:t>a</w:t>
      </w:r>
      <w:r>
        <w:rPr/>
        <w:t>| = √3 ; |</w:t>
      </w:r>
      <w:r>
        <w:rPr>
          <w:lang w:val="en-US"/>
        </w:rPr>
        <w:t>b</w:t>
      </w:r>
      <w:r>
        <w:rPr/>
        <w:t>| = 1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Ответ: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= 2/√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14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24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      При каких значениях х и у векторы  а  </w:t>
      </w:r>
      <w:r>
        <w:rPr>
          <w:sz w:val="28"/>
          <w:szCs w:val="28"/>
        </w:rPr>
        <w:t>{</w:t>
      </w:r>
      <w:r>
        <w:rPr/>
        <w:t>х ; -2; 5</w:t>
      </w:r>
      <w:r>
        <w:rPr>
          <w:sz w:val="28"/>
          <w:szCs w:val="28"/>
        </w:rPr>
        <w:t xml:space="preserve">},      </w:t>
      </w:r>
      <w:r>
        <w:rPr/>
        <w:t xml:space="preserve">в  </w:t>
      </w:r>
      <w:r>
        <w:rPr>
          <w:sz w:val="28"/>
          <w:szCs w:val="28"/>
        </w:rPr>
        <w:t xml:space="preserve">{ </w:t>
      </w:r>
      <w:r>
        <w:rPr/>
        <w:t>1 ; у; 0</w:t>
      </w:r>
      <w:r>
        <w:rPr>
          <w:sz w:val="28"/>
          <w:szCs w:val="28"/>
        </w:rPr>
        <w:t xml:space="preserve">}  </w:t>
      </w:r>
      <w:r>
        <w:rPr/>
        <w:t>коллинеарны 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Ответ :   х = -5/4 ,   у = 8/5 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6.       Доказать:  что четырехугольник ,   вершины которого находятся в точках  А(7 ; 2 ; 4),      В(4 ; -4; 2),      С(6 ; -7 ; 8),    </w:t>
      </w:r>
      <w:r>
        <w:rPr>
          <w:lang w:val="en-US"/>
        </w:rPr>
        <w:t>D</w:t>
      </w:r>
      <w:r>
        <w:rPr/>
        <w:t xml:space="preserve"> (9 ; -1 ; 10)  является квадрат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71700</wp:posOffset>
                </wp:positionH>
                <wp:positionV relativeFrom="paragraph">
                  <wp:posOffset>377825</wp:posOffset>
                </wp:positionV>
                <wp:extent cx="114300" cy="114300"/>
                <wp:effectExtent l="8890" t="10795" r="825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9.75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       В правильной четырехугольной пирамиде </w:t>
      </w:r>
      <w:r>
        <w:rPr>
          <w:lang w:val="en-US"/>
        </w:rPr>
        <w:t>SABCD</w:t>
      </w:r>
      <w:r>
        <w:rPr/>
        <w:t xml:space="preserve"> с вершиной </w:t>
      </w:r>
      <w:r>
        <w:rPr>
          <w:lang w:val="en-US"/>
        </w:rPr>
        <w:t>S</w:t>
      </w:r>
      <w:r>
        <w:rPr/>
        <w:t xml:space="preserve"> боковые ребра единичной длины наклонены к плоскости основания  под углом  </w:t>
      </w:r>
      <w:r>
        <w:rPr>
          <w:lang w:val="en-US"/>
        </w:rPr>
        <w:t>λ</w:t>
      </w:r>
      <w:r>
        <w:rPr/>
        <w:t xml:space="preserve"> . Найдите длину медианы, проведенной из вершины  А  в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>SAB.</w:t>
      </w:r>
    </w:p>
    <w:p>
      <w:pPr>
        <w:pStyle w:val="Normal"/>
        <w:tabs>
          <w:tab w:val="clear" w:pos="708"/>
          <w:tab w:val="left" w:pos="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задачах по стереометрии часто нужно найти расстояние между двумя скрещивающимися прямыми. Это можно сделать двумя способа</w:t>
        <w:softHyphen/>
        <w:t>ми, используя нижеизложенные теорем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Теорема</w:t>
      </w:r>
      <w:r>
        <w:rPr>
          <w:b/>
          <w:bCs/>
        </w:rPr>
        <w:t xml:space="preserve"> 15.</w:t>
      </w:r>
      <w:r>
        <w:rPr/>
        <w:t xml:space="preserve"> Теорема 15: Для любых скрещивающихся прямых  ℓ  и </w:t>
      </w:r>
      <w:r>
        <w:rPr>
          <w:lang w:val="en-US"/>
        </w:rPr>
        <w:t>n</w:t>
      </w:r>
      <w:r>
        <w:rPr/>
        <w:t xml:space="preserve">  существует единственный отрезок АС (где А Є ℓ,   С Є </w:t>
      </w:r>
      <w:r>
        <w:rPr>
          <w:lang w:val="en-US"/>
        </w:rPr>
        <w:t>n</w:t>
      </w:r>
      <w:r>
        <w:rPr/>
        <w:t xml:space="preserve">), перпендикулярный этим прямым, и его длина есть расстояние между ними, т. е. </w:t>
      </w:r>
      <w:r>
        <w:rPr>
          <w:lang w:val="en-US"/>
        </w:rPr>
        <w:t>d</w:t>
      </w:r>
      <w:r>
        <w:rPr/>
        <w:t xml:space="preserve">( ℓ, 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AC</w:t>
      </w:r>
      <w:r>
        <w:rPr/>
        <w:t xml:space="preserve">,  </w:t>
      </w:r>
      <w:r>
        <w:rPr>
          <w:lang w:val="en-US"/>
        </w:rPr>
        <w:t>AC</w:t>
      </w:r>
      <w:r>
        <w:rPr/>
        <w:t xml:space="preserve">_|_ ℓ, </w:t>
      </w:r>
      <w:r>
        <w:rPr>
          <w:lang w:val="en-US"/>
        </w:rPr>
        <w:t>AC</w:t>
      </w:r>
      <w:r>
        <w:rPr/>
        <w:t xml:space="preserve">_|_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7">
                <wp:simplePos x="0" y="0"/>
                <wp:positionH relativeFrom="margin">
                  <wp:posOffset>127635</wp:posOffset>
                </wp:positionH>
                <wp:positionV relativeFrom="paragraph">
                  <wp:posOffset>26035</wp:posOffset>
                </wp:positionV>
                <wp:extent cx="6110605" cy="1582420"/>
                <wp:effectExtent l="0" t="0" r="0" b="0"/>
                <wp:wrapTopAndBottom/>
                <wp:docPr id="3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ind w:left="1320" w:hanging="1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243330"/>
                                  <wp:effectExtent l="0" t="0" r="0" b="0"/>
                                  <wp:docPr id="3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1320" w:hanging="10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рис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24.6pt;mso-wrap-distance-left:504pt;mso-wrap-distance-right:504pt;mso-wrap-distance-top:2pt;mso-wrap-distance-bottom:2pt;margin-top:2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0" w:after="0"/>
                        <w:ind w:left="1320" w:hanging="1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1243330"/>
                            <wp:effectExtent l="0" t="0" r="0" b="0"/>
                            <wp:docPr id="3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ind w:left="1320" w:hanging="104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рис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9">
                <wp:simplePos x="0" y="0"/>
                <wp:positionH relativeFrom="margin">
                  <wp:posOffset>2400935</wp:posOffset>
                </wp:positionH>
                <wp:positionV relativeFrom="paragraph">
                  <wp:posOffset>51435</wp:posOffset>
                </wp:positionV>
                <wp:extent cx="6110605" cy="1460500"/>
                <wp:effectExtent l="0" t="0" r="0" b="0"/>
                <wp:wrapTopAndBottom/>
                <wp:docPr id="3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ind w:left="1320" w:hanging="1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21410"/>
                                  <wp:effectExtent l="0" t="0" r="0" b="0"/>
                                  <wp:docPr id="3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1320" w:hanging="104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рис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15pt;mso-wrap-distance-left:504pt;mso-wrap-distance-right:504pt;mso-wrap-distance-top:2pt;mso-wrap-distance-bottom:2pt;margin-top:4.05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0" w:after="0"/>
                        <w:ind w:left="1320" w:hanging="1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21410"/>
                            <wp:effectExtent l="0" t="0" r="0" b="0"/>
                            <wp:docPr id="3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ind w:left="1320" w:hanging="104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(рис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80" w:after="0"/>
        <w:rPr/>
      </w:pPr>
      <w:r>
        <w:rPr/>
        <w:t>Данная теорема дает практический способ нахождения расстояния между двумя скрещивающимися прямыми.</w:t>
      </w:r>
    </w:p>
    <w:p>
      <w:pPr>
        <w:pStyle w:val="Normal"/>
        <w:spacing w:lineRule="auto" w:line="360"/>
        <w:rPr/>
      </w:pPr>
      <w:r>
        <w:rPr/>
        <w:t xml:space="preserve">Возьмем любую точку прямой на </w:t>
      </w:r>
      <w:r>
        <w:rPr>
          <w:lang w:val="en-US"/>
        </w:rPr>
        <w:t>n</w:t>
      </w:r>
      <w:r>
        <w:rPr/>
        <w:t xml:space="preserve"> и проведем через неё пряму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т, </w:t>
      </w:r>
      <w:r>
        <w:rPr/>
        <w:t xml:space="preserve">параллельную </w:t>
      </w:r>
      <w:r>
        <w:rPr>
          <w:i/>
          <w:iCs/>
        </w:rPr>
        <w:t>I .</w:t>
      </w:r>
      <w:r>
        <w:rPr/>
        <w:t xml:space="preserve"> Другими словами, перенесем  ℓ параллельно себе</w:t>
      </w:r>
      <w:r>
        <w:rPr>
          <w:b/>
          <w:bCs/>
        </w:rPr>
        <w:t xml:space="preserve"> до </w:t>
      </w:r>
      <w:r>
        <w:rPr/>
        <w:t xml:space="preserve">пересечения с прямой </w:t>
      </w:r>
      <w:r>
        <w:rPr>
          <w:i/>
          <w:iCs/>
        </w:rPr>
        <w:t>п.</w:t>
      </w:r>
      <w:r>
        <w:rPr/>
        <w:t xml:space="preserve"> Тогда прямые </w:t>
      </w:r>
      <w:r>
        <w:rPr>
          <w:i/>
          <w:iCs/>
        </w:rPr>
        <w:t>п и т</w:t>
      </w:r>
      <w:r>
        <w:rPr/>
        <w:t xml:space="preserve"> задают новую плоскость π, причем π || ℓ</w:t>
      </w:r>
      <w:r>
        <w:rPr>
          <w:i/>
          <w:iCs/>
        </w:rPr>
        <w:t xml:space="preserve"> ,</w:t>
      </w:r>
      <w:r>
        <w:rPr/>
        <w:t xml:space="preserve"> расстояние между скрещивающимися - это расстояние</w:t>
      </w:r>
      <w:r>
        <w:rPr>
          <w:b/>
          <w:bCs/>
        </w:rPr>
        <w:t xml:space="preserve"> от любой</w:t>
      </w:r>
      <w:r>
        <w:rPr/>
        <w:t xml:space="preserve"> точки прямой ℓ до плоскости π.</w:t>
      </w:r>
    </w:p>
    <w:p>
      <w:pPr>
        <w:pStyle w:val="Normal"/>
        <w:spacing w:lineRule="auto" w:line="360"/>
        <w:rPr/>
      </w:pPr>
      <w:r>
        <w:rPr/>
        <w:t>Если  ℓ</w:t>
      </w:r>
      <w:r>
        <w:rPr>
          <w:vertAlign w:val="subscript"/>
        </w:rPr>
        <w:t>1</w:t>
      </w:r>
      <w:r>
        <w:rPr/>
        <w:t xml:space="preserve">- ортогональная проекция ℓ на плоскость π, то </w:t>
      </w:r>
      <w:r>
        <w:rPr>
          <w:i/>
          <w:iCs/>
        </w:rPr>
        <w:t>АС -</w:t>
      </w:r>
      <w:r>
        <w:rPr/>
        <w:t xml:space="preserve"> иско</w:t>
        <w:softHyphen/>
        <w:t>мое расстояние. Так как ℓ||ℓ</w:t>
      </w:r>
      <w:r>
        <w:rPr>
          <w:vertAlign w:val="subscript"/>
        </w:rPr>
        <w:t>1</w:t>
      </w:r>
      <w:r>
        <w:rPr/>
        <w:t>, то на прямой ℓ можно брать произволь</w:t>
        <w:softHyphen/>
        <w:t xml:space="preserve">ную точку (например, </w:t>
      </w:r>
      <w:r>
        <w:rPr>
          <w:i/>
          <w:iCs/>
        </w:rPr>
        <w:t>М</w:t>
      </w:r>
      <w:r>
        <w:rPr/>
        <w:t xml:space="preserve"> е ℓ)  и тогда </w:t>
      </w:r>
      <w:r>
        <w:rPr>
          <w:i/>
          <w:iCs/>
        </w:rPr>
        <w:t>М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АС</w:t>
      </w:r>
      <w:r>
        <w:rPr/>
        <w:t xml:space="preserve">, </w:t>
      </w:r>
      <w:r>
        <w:rPr>
          <w:i/>
          <w:iCs/>
        </w:rPr>
        <w:t>ММ</w:t>
      </w:r>
      <w:r>
        <w:rPr>
          <w:i/>
          <w:iCs/>
          <w:vertAlign w:val="subscript"/>
        </w:rPr>
        <w:t>1</w:t>
      </w:r>
      <w:r>
        <w:rPr/>
        <w:t>_|_ℓ</w:t>
      </w:r>
      <w:r>
        <w:rPr>
          <w:smallCaps/>
          <w:vertAlign w:val="subscript"/>
        </w:rPr>
        <w:t>1</w:t>
      </w:r>
      <w:r>
        <w:rPr/>
        <w:t>,  ℓ - линия пересечения плоскости, задаваемой двумя линиями ℓ и ℓ</w:t>
      </w:r>
      <w:r>
        <w:rPr>
          <w:vertAlign w:val="subscript"/>
        </w:rPr>
        <w:t>1,</w:t>
      </w:r>
      <w:r>
        <w:rPr/>
        <w:t xml:space="preserve">  плоскостью π, причем эти плоскости взаимно перпендикулярны.</w:t>
      </w:r>
    </w:p>
    <w:p>
      <w:pPr>
        <w:pStyle w:val="Normal"/>
        <w:spacing w:lineRule="auto" w:line="360" w:before="40" w:after="0"/>
        <w:rPr/>
      </w:pPr>
      <w:r>
        <w:rPr>
          <w:b/>
          <w:bCs/>
          <w:i/>
          <w:iCs/>
        </w:rPr>
        <w:t>Теорема</w:t>
      </w:r>
      <w:r>
        <w:rPr>
          <w:b/>
          <w:bCs/>
        </w:rPr>
        <w:t xml:space="preserve"> 16.</w:t>
      </w:r>
      <w:r>
        <w:rPr/>
        <w:t xml:space="preserve"> </w:t>
      </w:r>
      <w:r>
        <w:rPr>
          <w:iCs/>
        </w:rPr>
        <w:t xml:space="preserve">Расстояние между двумя скрещивающимися прямыми </w:t>
      </w:r>
      <w:r>
        <w:rPr/>
        <w:t xml:space="preserve">ℓ </w:t>
      </w:r>
      <w:r>
        <w:rPr>
          <w:iCs/>
        </w:rPr>
        <w:t xml:space="preserve"> и  </w:t>
      </w:r>
      <w:r>
        <w:rPr>
          <w:iCs/>
          <w:lang w:val="en-US"/>
        </w:rPr>
        <w:t>n</w:t>
      </w:r>
      <w:r>
        <w:rPr>
          <w:iCs/>
        </w:rPr>
        <w:t xml:space="preserve"> равно расстоянию между ортогональными проек</w:t>
        <w:softHyphen/>
        <w:t xml:space="preserve">циями этих прямых на плоскость </w:t>
      </w:r>
      <w:r>
        <w:rPr>
          <w:b/>
          <w:iCs/>
        </w:rPr>
        <w:t>π</w:t>
      </w:r>
      <w:r>
        <w:rPr>
          <w:iCs/>
        </w:rPr>
        <w:t xml:space="preserve"> , перпендикулярную одной из этих прямых.</w:t>
      </w:r>
    </w:p>
    <w:p>
      <w:pPr>
        <w:pStyle w:val="Normal"/>
        <w:spacing w:lineRule="auto" w:line="360"/>
        <w:rPr/>
      </w:pPr>
      <w:r>
        <w:rPr/>
        <w:t xml:space="preserve">Если плоскость π перпендикулярна, например, прямой (рис. 6.5), то ортогональная проекция последней на плоскость  есть точка </w:t>
      </w:r>
      <w:r>
        <w:rPr>
          <w:i/>
          <w:iCs/>
        </w:rPr>
        <w:t>В -</w:t>
      </w:r>
      <w:r>
        <w:rPr/>
        <w:t xml:space="preserve"> точ</w:t>
        <w:softHyphen/>
        <w:t>ка пересечения прямой ℓ</w:t>
      </w:r>
      <w:r>
        <w:rPr>
          <w:i/>
          <w:iCs/>
        </w:rPr>
        <w:t xml:space="preserve"> </w:t>
      </w:r>
      <w:r>
        <w:rPr/>
        <w:t>и плоскости  π. Тогда искомое расстояние меж</w:t>
        <w:softHyphen/>
        <w:t xml:space="preserve">ду  ℓ и </w:t>
      </w:r>
      <w:r>
        <w:rPr>
          <w:lang w:val="en-US"/>
        </w:rPr>
        <w:t>n</w:t>
      </w:r>
      <w:r>
        <w:rPr/>
        <w:t xml:space="preserve"> равно расстоянию от </w:t>
      </w:r>
      <w:r>
        <w:rPr>
          <w:i/>
          <w:iCs/>
        </w:rPr>
        <w:t>В</w:t>
      </w:r>
      <w:r>
        <w:rPr/>
        <w:t xml:space="preserve"> до прямой </w:t>
      </w:r>
      <w:r>
        <w:rPr>
          <w:i/>
          <w:iCs/>
        </w:rPr>
        <w:t>п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/>
        <w:t xml:space="preserve"> являющейся ортогональ</w:t>
        <w:softHyphen/>
        <w:t xml:space="preserve">ной проекцией </w:t>
      </w:r>
      <w:r>
        <w:rPr>
          <w:i/>
          <w:iCs/>
        </w:rPr>
        <w:t>п</w:t>
      </w:r>
      <w:r>
        <w:rPr/>
        <w:t xml:space="preserve"> на плоскость π, т.е. равно </w:t>
      </w:r>
      <w:r>
        <w:rPr>
          <w:i/>
          <w:iCs/>
        </w:rPr>
        <w:t>В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rPr/>
      </w:pPr>
      <w:r>
        <w:rPr/>
        <w:t>Для построения действительного перпендикуляра к скрещивающим</w:t>
        <w:softHyphen/>
        <w:t xml:space="preserve">ся прямым </w:t>
      </w:r>
      <w:r>
        <w:rPr>
          <w:i/>
          <w:iCs/>
        </w:rPr>
        <w:t>п</w:t>
      </w:r>
      <w:r>
        <w:rPr/>
        <w:t xml:space="preserve"> и ℓ проведем </w:t>
      </w:r>
      <w:r>
        <w:rPr>
          <w:lang w:val="en-US"/>
        </w:rPr>
        <w:t>NB</w:t>
      </w:r>
      <w:r>
        <w:rPr>
          <w:vertAlign w:val="subscript"/>
        </w:rPr>
        <w:t>1</w:t>
      </w:r>
      <w:r>
        <w:rPr/>
        <w:t xml:space="preserve"> _|_ π , (</w:t>
      </w:r>
      <w:r>
        <w:rPr>
          <w:lang w:val="en-US"/>
        </w:rPr>
        <w:t>NB</w:t>
      </w:r>
      <w:r>
        <w:rPr>
          <w:vertAlign w:val="subscript"/>
        </w:rPr>
        <w:t>1</w:t>
      </w:r>
      <w:r>
        <w:rPr/>
        <w:t xml:space="preserve"> _|_ ℓ  </w:t>
      </w:r>
      <w:r>
        <w:rPr>
          <w:i/>
          <w:iCs/>
        </w:rPr>
        <w:t xml:space="preserve"> и  NА</w:t>
      </w:r>
      <w:r>
        <w:rPr/>
        <w:t xml:space="preserve"> || </w:t>
      </w:r>
      <w:r>
        <w:rPr>
          <w:i/>
          <w:iCs/>
        </w:rPr>
        <w:t xml:space="preserve"> ВВ</w:t>
      </w:r>
      <w:r>
        <w:rPr>
          <w:i/>
          <w:iCs/>
          <w:vertAlign w:val="subscript"/>
        </w:rPr>
        <w:t>1</w:t>
      </w:r>
      <w:r>
        <w:rPr/>
        <w:t xml:space="preserve">): </w:t>
      </w:r>
      <w:r>
        <w:rPr>
          <w:i/>
          <w:iCs/>
        </w:rPr>
        <w:t>АN</w:t>
      </w:r>
      <w:r>
        <w:rPr/>
        <w:t xml:space="preserve"> и есть об</w:t>
        <w:softHyphen/>
        <w:t xml:space="preserve">щий перпендикуляр к  </w:t>
      </w:r>
      <w:r>
        <w:rPr>
          <w:lang w:val="en-US"/>
        </w:rPr>
        <w:t>n</w:t>
      </w:r>
      <w:r>
        <w:rPr/>
        <w:t xml:space="preserve"> и ℓ </w:t>
      </w:r>
      <w:r>
        <w:rPr>
          <w:i/>
          <w:iCs/>
        </w:rPr>
        <w:t>.</w:t>
      </w:r>
    </w:p>
    <w:p>
      <w:pPr>
        <w:pStyle w:val="Normal"/>
        <w:spacing w:lineRule="auto" w:line="360" w:before="60" w:after="0"/>
        <w:ind w:left="40" w:hanging="0"/>
        <w:rPr/>
      </w:pPr>
      <w:r>
        <w:rPr/>
        <w:t>Очень важные выводы.</w:t>
      </w:r>
    </w:p>
    <w:p>
      <w:pPr>
        <w:pStyle w:val="Normal"/>
        <w:spacing w:lineRule="auto" w:line="360" w:before="60" w:after="0"/>
        <w:ind w:left="600" w:hanging="220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Когда говорят о расстоянии между скрещивающимися прямы</w:t>
        <w:softHyphen/>
        <w:t>ми, то имеют ввиду отрезок перпендикуляра между точками на этих прямых.</w:t>
      </w:r>
    </w:p>
    <w:p>
      <w:pPr>
        <w:pStyle w:val="Normal"/>
        <w:spacing w:lineRule="auto" w:line="360"/>
        <w:ind w:left="600" w:hanging="220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Длина этого отрезка перпендикуляра минимальна.</w:t>
      </w:r>
    </w:p>
    <w:p>
      <w:pPr>
        <w:pStyle w:val="Normal"/>
        <w:spacing w:lineRule="auto" w:line="360"/>
        <w:ind w:left="600" w:hanging="220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Он единственный.</w:t>
      </w:r>
    </w:p>
    <w:p>
      <w:pPr>
        <w:pStyle w:val="Normal"/>
        <w:spacing w:lineRule="auto" w:line="360" w:before="100" w:after="0"/>
        <w:ind w:left="80" w:hanging="0"/>
        <w:rPr/>
      </w:pPr>
      <w:r>
        <w:rPr/>
        <w:t>Часто в задачах не требуется указывать расположение этого перпен</w:t>
        <w:softHyphen/>
        <w:t>дикуляра, а достаточно вычислить только его дл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дача. В правильной четырехугольной пирамиде </w:t>
      </w:r>
      <w:r>
        <w:rPr>
          <w:i/>
          <w:iCs/>
          <w:lang w:val="en-US"/>
        </w:rPr>
        <w:t>S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/>
        <w:t xml:space="preserve"> длины стороны основания высоты соответственно равны 1 и 2. Найти расстояние между прямыми </w:t>
      </w:r>
      <w:r>
        <w:rPr>
          <w:i/>
          <w:iCs/>
        </w:rPr>
        <w:t>В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lang w:val="en-US"/>
        </w:rPr>
        <w:t>SA</w:t>
      </w:r>
      <w:r>
        <w:rPr/>
        <w:t>.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663700" cy="1670050"/>
            <wp:effectExtent l="0" t="0" r="0" b="0"/>
            <wp:docPr id="3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но: </w:t>
      </w:r>
      <w:r>
        <w:rPr>
          <w:i/>
          <w:iCs/>
          <w:lang w:val="en-US"/>
        </w:rPr>
        <w:t>S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 правильная пирамида,</w:t>
      </w:r>
    </w:p>
    <w:p>
      <w:pPr>
        <w:pStyle w:val="Normal"/>
        <w:spacing w:lineRule="auto" w:line="360" w:before="20" w:after="0"/>
        <w:rPr/>
      </w:pPr>
      <w:r>
        <w:rPr/>
        <w:t xml:space="preserve">                                                </w:t>
      </w:r>
      <w:r>
        <w:rPr/>
        <w:t>(рис. 1)                                 АВ = А</w:t>
      </w:r>
      <w:r>
        <w:rPr>
          <w:lang w:val="en-US"/>
        </w:rPr>
        <w:t>D</w:t>
      </w:r>
      <w:r>
        <w:rPr/>
        <w:t xml:space="preserve"> = 1</w:t>
      </w:r>
    </w:p>
    <w:p>
      <w:pPr>
        <w:pStyle w:val="Normal"/>
        <w:spacing w:lineRule="auto" w:line="360" w:before="20" w:after="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SF</w:t>
      </w:r>
      <w:r>
        <w:rPr/>
        <w:t xml:space="preserve"> _|_ (</w:t>
      </w:r>
      <w:r>
        <w:rPr>
          <w:lang w:val="en-US"/>
        </w:rPr>
        <w:t>ABC</w:t>
      </w:r>
      <w:r>
        <w:rPr/>
        <w:t>)</w:t>
      </w:r>
    </w:p>
    <w:p>
      <w:pPr>
        <w:pStyle w:val="Normal"/>
        <w:spacing w:lineRule="auto" w:line="360" w:before="20" w:after="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SF</w:t>
      </w:r>
      <w:r>
        <w:rPr/>
        <w:t xml:space="preserve">  = 2</w:t>
      </w:r>
    </w:p>
    <w:p>
      <w:pPr>
        <w:pStyle w:val="Normal"/>
        <w:spacing w:lineRule="auto" w:line="360" w:before="20" w:after="0"/>
        <w:rPr/>
      </w:pPr>
      <w:r>
        <w:rPr/>
        <w:t xml:space="preserve">                                                                                   </w:t>
      </w:r>
      <w:r>
        <w:rPr/>
        <w:t>Найти:  Е</w:t>
      </w:r>
      <w:r>
        <w:rPr>
          <w:lang w:val="en-US"/>
        </w:rPr>
        <w:t>F</w:t>
      </w:r>
      <w:r>
        <w:rPr/>
        <w:t xml:space="preserve"> - ?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20" w:after="0"/>
        <w:jc w:val="center"/>
        <w:rPr/>
      </w:pPr>
      <w:r>
        <w:rPr/>
        <w:t>Реш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м прямоугольную систему координат, поместив начало коорди</w:t>
        <w:softHyphen/>
        <w:t xml:space="preserve">нат в вершину </w:t>
      </w:r>
      <w:r>
        <w:rPr>
          <w:lang w:val="en-US"/>
        </w:rPr>
        <w:t>A</w:t>
      </w:r>
      <w:r>
        <w:rPr/>
        <w:t xml:space="preserve"> основания пирамиды и направив оси координат. Тогда вершины пирамиды будут</w:t>
      </w:r>
      <w:r>
        <w:rPr>
          <w:b/>
          <w:bCs/>
        </w:rPr>
        <w:t xml:space="preserve"> иметь</w:t>
      </w:r>
      <w:r>
        <w:rPr/>
        <w:t xml:space="preserve"> координа</w:t>
        <w:softHyphen/>
        <w:t xml:space="preserve">ты А(0;0;0),  В(1;0;0),  </w:t>
      </w:r>
      <w:r>
        <w:rPr>
          <w:lang w:val="en-US"/>
        </w:rPr>
        <w:t>D</w:t>
      </w:r>
      <w:r>
        <w:rPr/>
        <w:t xml:space="preserve">(0;1;0), </w:t>
      </w:r>
      <w:r>
        <w:rPr>
          <w:lang w:val="en-US"/>
        </w:rPr>
        <w:t>S</w:t>
      </w:r>
      <w:r>
        <w:rPr/>
        <w:t xml:space="preserve"> (1/2; 1/2; 2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28600" cy="635"/>
                <wp:effectExtent l="635" t="38100" r="635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287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1524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5pt" to="254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1524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35pt" to="335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57700</wp:posOffset>
                </wp:positionH>
                <wp:positionV relativeFrom="paragraph">
                  <wp:posOffset>207645</wp:posOffset>
                </wp:positionV>
                <wp:extent cx="1524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35pt" to="36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3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.85pt" to="1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81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39.85pt" to="3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53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9.85pt" to="7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80135</wp:posOffset>
                </wp:positionH>
                <wp:positionV relativeFrom="paragraph">
                  <wp:posOffset>506095</wp:posOffset>
                </wp:positionV>
                <wp:extent cx="152400" cy="0"/>
                <wp:effectExtent l="635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9.85pt" to="9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659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9.85pt" to="151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707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9.85pt" to="1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707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9.85pt" to="1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56535</wp:posOffset>
                </wp:positionH>
                <wp:positionV relativeFrom="paragraph">
                  <wp:posOffset>506095</wp:posOffset>
                </wp:positionV>
                <wp:extent cx="1524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9.85pt" to="22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ямые А</w:t>
      </w:r>
      <w:r>
        <w:rPr>
          <w:lang w:val="en-US"/>
        </w:rPr>
        <w:t>S</w:t>
      </w:r>
      <w:r>
        <w:rPr/>
        <w:t xml:space="preserve"> и В</w:t>
      </w:r>
      <w:r>
        <w:rPr>
          <w:lang w:val="en-US"/>
        </w:rPr>
        <w:t>D</w:t>
      </w:r>
      <w:r>
        <w:rPr/>
        <w:t xml:space="preserve"> – скрещивающиеся. Общий перпендикуляр обозначим Е</w:t>
      </w:r>
      <w:r>
        <w:rPr>
          <w:lang w:val="en-US"/>
        </w:rPr>
        <w:t>F</w:t>
      </w:r>
      <w:r>
        <w:rPr/>
        <w:t>.  Е</w:t>
      </w:r>
      <w:r>
        <w:rPr>
          <w:lang w:val="en-US"/>
        </w:rPr>
        <w:t>F</w:t>
      </w:r>
      <w:r>
        <w:rPr/>
        <w:t>_|_ А</w:t>
      </w:r>
      <w:r>
        <w:rPr>
          <w:lang w:val="en-US"/>
        </w:rPr>
        <w:t>S</w:t>
      </w:r>
      <w:r>
        <w:rPr/>
        <w:t>, Е</w:t>
      </w:r>
      <w:r>
        <w:rPr>
          <w:lang w:val="en-US"/>
        </w:rPr>
        <w:t>F</w:t>
      </w:r>
      <w:r>
        <w:rPr/>
        <w:t>_|_ В</w:t>
      </w:r>
      <w:r>
        <w:rPr>
          <w:lang w:val="en-US"/>
        </w:rPr>
        <w:t>D</w:t>
      </w:r>
      <w:r>
        <w:rPr/>
        <w:t>.По определению скалярного произведения Е</w:t>
      </w:r>
      <w:r>
        <w:rPr>
          <w:lang w:val="en-US"/>
        </w:rPr>
        <w:t>F</w:t>
      </w:r>
      <w:r>
        <w:rPr/>
        <w:t xml:space="preserve"> × А</w:t>
      </w:r>
      <w:r>
        <w:rPr>
          <w:lang w:val="en-US"/>
        </w:rPr>
        <w:t>S</w:t>
      </w:r>
      <w:r>
        <w:rPr/>
        <w:t xml:space="preserve">  = 0,    Е</w:t>
      </w:r>
      <w:r>
        <w:rPr>
          <w:lang w:val="en-US"/>
        </w:rPr>
        <w:t>F</w:t>
      </w:r>
      <w:r>
        <w:rPr/>
        <w:t xml:space="preserve">  × В</w:t>
      </w:r>
      <w:r>
        <w:rPr>
          <w:lang w:val="en-US"/>
        </w:rPr>
        <w:t>D</w:t>
      </w:r>
      <w:r>
        <w:rPr/>
        <w:t xml:space="preserve"> = 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6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6.45pt" to="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27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6.45pt" to="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27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6.45pt" to="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08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.45pt" to="1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659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6.45pt" to="15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659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6.45pt" to="15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51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.45pt" to="20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327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6.45pt" to="23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185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6.45pt" to="289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99535</wp:posOffset>
                </wp:positionH>
                <wp:positionV relativeFrom="paragraph">
                  <wp:posOffset>208915</wp:posOffset>
                </wp:positionV>
                <wp:extent cx="152400" cy="0"/>
                <wp:effectExtent l="0" t="38100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6.45pt" to="319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335</wp:posOffset>
                </wp:positionH>
                <wp:positionV relativeFrom="paragraph">
                  <wp:posOffset>513715</wp:posOffset>
                </wp:positionV>
                <wp:extent cx="1524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0.45pt" to="13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99335</wp:posOffset>
                </wp:positionH>
                <wp:positionV relativeFrom="paragraph">
                  <wp:posOffset>513715</wp:posOffset>
                </wp:positionV>
                <wp:extent cx="152400" cy="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0.45pt" to="193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  <w:r>
        <w:rPr>
          <w:lang w:val="en-US"/>
        </w:rPr>
        <w:t>F</w:t>
      </w:r>
      <w:r>
        <w:rPr/>
        <w:t xml:space="preserve"> = ЕА + АВ + В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× </w:t>
      </w:r>
      <w:r>
        <w:rPr>
          <w:lang w:val="en-US"/>
        </w:rPr>
        <w:t>SA</w:t>
      </w:r>
      <w:r>
        <w:rPr/>
        <w:t xml:space="preserve"> + 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× </w:t>
      </w:r>
      <w:r>
        <w:rPr>
          <w:lang w:val="en-US"/>
        </w:rPr>
        <w:t>BD</w:t>
      </w:r>
      <w:r>
        <w:rPr/>
        <w:t xml:space="preserve">; коэффициенты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неизвестны. Используя условие </w:t>
      </w:r>
      <w:r>
        <w:rPr>
          <w:lang w:val="en-US"/>
        </w:rPr>
        <w:t>EF</w:t>
      </w:r>
      <w:r>
        <w:rPr/>
        <w:t>_|_ В</w:t>
      </w:r>
      <w:r>
        <w:rPr>
          <w:lang w:val="en-US"/>
        </w:rPr>
        <w:t>D</w:t>
      </w:r>
      <w:r>
        <w:rPr/>
        <w:t xml:space="preserve">,    </w:t>
      </w:r>
      <w:r>
        <w:rPr>
          <w:lang w:val="en-US"/>
        </w:rPr>
        <w:t>EF</w:t>
      </w:r>
      <w:r>
        <w:rPr/>
        <w:t xml:space="preserve">_|_ </w:t>
      </w:r>
      <w:r>
        <w:rPr>
          <w:lang w:val="en-US"/>
        </w:rPr>
        <w:t>S</w:t>
      </w:r>
      <w:r>
        <w:rPr/>
        <w:t xml:space="preserve">А   =&gt;      </w:t>
      </w:r>
      <w:r>
        <w:rPr>
          <w:lang w:val="en-US"/>
        </w:rPr>
        <w:t>EF</w:t>
      </w:r>
      <w:r>
        <w:rPr/>
        <w:t xml:space="preserve"> × В</w:t>
      </w:r>
      <w:r>
        <w:rPr>
          <w:lang w:val="en-US"/>
        </w:rPr>
        <w:t>D</w:t>
      </w:r>
      <w:r>
        <w:rPr/>
        <w:t xml:space="preserve"> = 0       </w:t>
      </w:r>
      <w:r>
        <w:rPr>
          <w:lang w:val="en-US"/>
        </w:rPr>
        <w:t>EF</w:t>
      </w:r>
      <w:r>
        <w:rPr/>
        <w:t xml:space="preserve"> × </w:t>
      </w:r>
      <w:r>
        <w:rPr>
          <w:lang w:val="en-US"/>
        </w:rPr>
        <w:t>S</w:t>
      </w:r>
      <w:r>
        <w:rPr/>
        <w:t xml:space="preserve">А = 0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EF = (-k/2  + 1 - m; -k/2 + m ;-2k),    </w:t>
      </w:r>
      <w:r>
        <w:rPr/>
        <w:t>В</w:t>
      </w:r>
      <w:r>
        <w:rPr>
          <w:lang w:val="nl-NL"/>
        </w:rPr>
        <w:t>D(-1 ; 1 ; 0),      (-k/2  + 1 – m)×(-1) + (-k/2 + m ) = 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m = 1/2</w:t>
      </w:r>
      <w:r>
        <w:rPr>
          <w:lang w:val="nl-NL"/>
        </w:rPr>
        <w:t xml:space="preserve">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k/2  + 1/2  + 1/2 –-k/2 - 8k = 0          &lt;=&gt;      k = 1/9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начит </w:t>
        <w:tab/>
      </w:r>
      <w:r>
        <w:rPr>
          <w:lang w:val="nl-NL"/>
        </w:rPr>
        <w:t>EF</w:t>
      </w:r>
      <w:r>
        <w:rPr/>
        <w:t xml:space="preserve"> = (4/9; 4/9-2/9),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433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25pt" to="13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1524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5pt" to="13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</w:t>
      </w:r>
      <w:r>
        <w:rPr>
          <w:lang w:val="en-US"/>
        </w:rPr>
        <w:t>F = √</w:t>
      </w:r>
      <w:r>
        <w:rPr/>
        <w:t xml:space="preserve">  16/81+ 16/81 + 4/81  = 6/9 = 2/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оэтапно-вычислительный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663700" cy="1670050"/>
            <wp:effectExtent l="0" t="0" r="0" b="0"/>
            <wp:docPr id="3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7735</wp:posOffset>
                </wp:positionH>
                <wp:positionV relativeFrom="paragraph">
                  <wp:posOffset>9828530</wp:posOffset>
                </wp:positionV>
                <wp:extent cx="152400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73.9pt" to="385pt,7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Дано:</w:t>
      </w:r>
      <w:r>
        <w:rPr>
          <w:i/>
          <w:iCs/>
          <w:lang w:val="en-US"/>
        </w:rPr>
        <w:t xml:space="preserve"> S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 правильная пирамида,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Cs/>
        </w:rPr>
        <w:t xml:space="preserve"> </w:t>
      </w:r>
      <w:r>
        <w:rPr>
          <w:iCs/>
        </w:rPr>
        <w:t>Найти: Е</w:t>
      </w:r>
      <w:r>
        <w:rPr>
          <w:iCs/>
          <w:lang w:val="en-US"/>
        </w:rPr>
        <w:t>F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 xml:space="preserve">        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 xml:space="preserve">                                              </w:t>
      </w:r>
      <w:r>
        <w:rPr>
          <w:iCs/>
        </w:rPr>
        <w:t>Решение:</w:t>
      </w:r>
    </w:p>
    <w:p>
      <w:pPr>
        <w:pStyle w:val="Normal"/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18335</wp:posOffset>
                </wp:positionH>
                <wp:positionV relativeFrom="paragraph">
                  <wp:posOffset>246380</wp:posOffset>
                </wp:positionV>
                <wp:extent cx="7620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9.4pt" to="21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08935</wp:posOffset>
                </wp:positionH>
                <wp:positionV relativeFrom="paragraph">
                  <wp:posOffset>246380</wp:posOffset>
                </wp:positionV>
                <wp:extent cx="762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9.4pt" to="2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75335</wp:posOffset>
                </wp:positionH>
                <wp:positionV relativeFrom="paragraph">
                  <wp:posOffset>59690</wp:posOffset>
                </wp:positionV>
                <wp:extent cx="76200" cy="76200"/>
                <wp:effectExtent l="8255" t="10795" r="889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1.05pt;margin-top:4.7pt;width:5.95pt;height: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15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1)    из </w:t>
        <w:tab/>
        <w:t>АВС       АС = √ АВ</w:t>
      </w:r>
      <w:r>
        <w:rPr>
          <w:iCs/>
          <w:vertAlign w:val="superscript"/>
        </w:rPr>
        <w:t>2</w:t>
      </w:r>
      <w:r>
        <w:rPr>
          <w:iCs/>
        </w:rPr>
        <w:t xml:space="preserve"> + ВС</w:t>
      </w:r>
      <w:r>
        <w:rPr>
          <w:iCs/>
          <w:vertAlign w:val="superscript"/>
        </w:rPr>
        <w:t>2</w:t>
      </w:r>
      <w:r>
        <w:rPr>
          <w:iCs/>
        </w:rPr>
        <w:t xml:space="preserve"> = √2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w:rPr>
          <w:iCs/>
        </w:rPr>
        <w:t xml:space="preserve">                                   </w:t>
      </w:r>
      <w:r>
        <w:rPr>
          <w:iCs/>
        </w:rPr>
        <w:t>А</w:t>
      </w:r>
      <w:r>
        <w:rPr>
          <w:iCs/>
          <w:lang w:val="en-US"/>
        </w:rPr>
        <w:t>F</w:t>
      </w:r>
      <w:r>
        <w:rPr>
          <w:iCs/>
        </w:rPr>
        <w:t xml:space="preserve"> = √2/2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76200" cy="76200"/>
                <wp:effectExtent l="8255" t="10795" r="889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pt;width:5.95pt;height: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2)    из     А</w:t>
      </w:r>
      <w:r>
        <w:rPr>
          <w:iCs/>
          <w:lang w:val="en-US"/>
        </w:rPr>
        <w:t>FC</w:t>
      </w:r>
      <w:r>
        <w:rPr>
          <w:iCs/>
        </w:rPr>
        <w:t xml:space="preserve">            </w:t>
      </w:r>
      <w:r>
        <w:rPr>
          <w:iCs/>
          <w:lang w:val="en-US"/>
        </w:rPr>
        <w:t>AS</w:t>
      </w:r>
      <w:r>
        <w:rPr>
          <w:iCs/>
        </w:rPr>
        <w:t xml:space="preserve"> = √</w:t>
      </w:r>
      <w:r>
        <w:rPr>
          <w:iCs/>
          <w:lang w:val="en-US"/>
        </w:rPr>
        <w:t>AF</w:t>
      </w:r>
      <w:r>
        <w:rPr>
          <w:iCs/>
          <w:vertAlign w:val="superscript"/>
        </w:rPr>
        <w:t>2</w:t>
      </w:r>
      <w:r>
        <w:rPr>
          <w:iCs/>
        </w:rPr>
        <w:t xml:space="preserve"> + </w:t>
      </w:r>
      <w:r>
        <w:rPr>
          <w:iCs/>
          <w:lang w:val="en-US"/>
        </w:rPr>
        <w:t>SF</w:t>
      </w:r>
      <w:r>
        <w:rPr>
          <w:iCs/>
          <w:vertAlign w:val="superscript"/>
        </w:rPr>
        <w:t>2</w:t>
      </w:r>
      <w:r>
        <w:rPr>
          <w:iCs/>
        </w:rPr>
        <w:t xml:space="preserve"> = √2/4 + 4 = √9/2 = 3/√2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</wp:posOffset>
                </wp:positionV>
                <wp:extent cx="762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pt" to="122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7400</wp:posOffset>
                </wp:positionH>
                <wp:positionV relativeFrom="paragraph">
                  <wp:posOffset>232410</wp:posOffset>
                </wp:positionV>
                <wp:extent cx="762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3pt" to="167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3)    из    А</w:t>
      </w:r>
      <w:r>
        <w:rPr>
          <w:iCs/>
          <w:lang w:val="en-US"/>
        </w:rPr>
        <w:t>F</w:t>
      </w:r>
      <w:r>
        <w:rPr>
          <w:iCs/>
        </w:rPr>
        <w:t>×</w:t>
      </w:r>
      <w:r>
        <w:rPr>
          <w:iCs/>
          <w:lang w:val="en-US"/>
        </w:rPr>
        <w:t>FS</w:t>
      </w:r>
      <w:r>
        <w:rPr>
          <w:iCs/>
        </w:rPr>
        <w:t xml:space="preserve"> = А</w:t>
      </w:r>
      <w:r>
        <w:rPr>
          <w:iCs/>
          <w:lang w:val="en-US"/>
        </w:rPr>
        <w:t>S</w:t>
      </w:r>
      <w:r>
        <w:rPr>
          <w:iCs/>
        </w:rPr>
        <w:t xml:space="preserve"> × </w:t>
      </w:r>
      <w:r>
        <w:rPr>
          <w:iCs/>
          <w:lang w:val="en-US"/>
        </w:rPr>
        <w:t>d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w:rPr>
          <w:iCs/>
        </w:rPr>
        <w:t xml:space="preserve">      </w:t>
      </w:r>
      <w:r>
        <w:rPr>
          <w:iCs/>
          <w:lang w:val="en-US"/>
        </w:rPr>
        <w:t>d</w:t>
      </w:r>
      <w:r>
        <w:rPr>
          <w:iCs/>
        </w:rPr>
        <w:t xml:space="preserve"> =  А</w:t>
      </w:r>
      <w:r>
        <w:rPr>
          <w:iCs/>
          <w:lang w:val="en-US"/>
        </w:rPr>
        <w:t>F</w:t>
      </w:r>
      <w:r>
        <w:rPr>
          <w:iCs/>
        </w:rPr>
        <w:t>×</w:t>
      </w:r>
      <w:r>
        <w:rPr>
          <w:iCs/>
          <w:lang w:val="en-US"/>
        </w:rPr>
        <w:t>FS</w:t>
      </w:r>
      <w:r>
        <w:rPr>
          <w:iCs/>
        </w:rPr>
        <w:t>/ А</w:t>
      </w:r>
      <w:r>
        <w:rPr>
          <w:iCs/>
          <w:lang w:val="en-US"/>
        </w:rPr>
        <w:t>S</w:t>
      </w:r>
      <w:r>
        <w:rPr>
          <w:iCs/>
        </w:rPr>
        <w:t xml:space="preserve"> = (√2 × 2 × √2)/ 3×2 = 2/3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iCs/>
        </w:rPr>
      </w:pPr>
      <w:r>
        <w:rPr>
          <w:iCs/>
        </w:rPr>
        <w:t>В данном случае поэтапно – вычислительный метод легче.</w:t>
      </w:r>
    </w:p>
    <w:p>
      <w:pPr>
        <w:pStyle w:val="Normal"/>
        <w:spacing w:lineRule="auto" w:line="360" w:before="100" w:after="0"/>
        <w:ind w:left="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5819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1125"/>
        </w:tabs>
        <w:ind w:left="1125" w:hanging="7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8:00Z</dcterms:created>
  <dc:creator>Admin</dc:creator>
  <dc:description/>
  <cp:keywords/>
  <dc:language>en-US</dc:language>
  <cp:lastModifiedBy>User</cp:lastModifiedBy>
  <dcterms:modified xsi:type="dcterms:W3CDTF">2008-07-05T07:29:00Z</dcterms:modified>
  <cp:revision>4</cp:revision>
  <dc:subject/>
  <dc:title>Презентация ученика</dc:title>
</cp:coreProperties>
</file>